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02.2012</w:t>
        <w:tab/>
        <w:tab/>
        <w:tab/>
        <w:tab/>
        <w:tab/>
        <w:tab/>
        <w:tab/>
        <w:tab/>
        <w:tab/>
        <w:tab/>
        <w:t>№ 138</w:t>
      </w:r>
    </w:p>
    <w:p>
      <w:pPr>
        <w:pStyle w:val="Normal"/>
        <w:rPr>
          <w:b/>
          <w:b/>
          <w:sz w:val="88"/>
          <w:szCs w:val="88"/>
          <w:lang w:val="ru-RU"/>
        </w:rPr>
      </w:pPr>
      <w:r>
        <w:rPr>
          <w:b/>
          <w:sz w:val="88"/>
          <w:szCs w:val="88"/>
          <w:lang w:val="ru-RU"/>
        </w:rPr>
      </w:r>
    </w:p>
    <w:p>
      <w:pPr>
        <w:pStyle w:val="Heading1"/>
        <w:ind w:left="0" w:hanging="0"/>
        <w:rPr/>
      </w:pPr>
      <w:r>
        <w:rPr/>
        <w:t>Про  затвердження  с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комісії з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 при  виконав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 Кременчуцької мі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Полтавської області</w:t>
      </w:r>
    </w:p>
    <w:p>
      <w:pPr>
        <w:pStyle w:val="Normal"/>
        <w:ind w:left="57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60"/>
        <w:ind w:left="0" w:firstLine="720"/>
        <w:jc w:val="both"/>
        <w:rPr/>
      </w:pPr>
      <w:r>
        <w:rPr>
          <w:bCs/>
          <w:sz w:val="28"/>
          <w:szCs w:val="28"/>
        </w:rPr>
        <w:t>1. Визнати таким, що втратило чинність, рішення виконавчого комітету Кременчуцької міської ради Полтавської області від 31.12.2010 № 1017 «Про затвердження складу громадської комісії з житлових питань при виконкомі Кременчуцької міської ради»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твердити склад громадської комісії з житлових питань при виконавчому комітеті Кременчуцької міської ради (додається).</w:t>
      </w:r>
    </w:p>
    <w:p>
      <w:pPr>
        <w:pStyle w:val="TextBodyIndent"/>
        <w:spacing w:before="0" w:after="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положення про громадську комісію з житлових питань при виконавчому комітеті Кременчуцької міської ради (додається).</w:t>
      </w:r>
    </w:p>
    <w:p>
      <w:pPr>
        <w:pStyle w:val="TextBodyIndent"/>
        <w:spacing w:before="0" w:after="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</w:t>
      </w:r>
      <w:r>
        <w:rPr>
          <w:sz w:val="28"/>
          <w:szCs w:val="28"/>
        </w:rPr>
        <w:t>за виконанням даного рішення покласти на першого заступника міського голови Погрібного А.М.</w:t>
      </w:r>
    </w:p>
    <w:p>
      <w:pPr>
        <w:pStyle w:val="TextBodyIndent"/>
        <w:spacing w:before="0" w:after="0"/>
        <w:ind w:left="0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омадської комісії з житлових питань п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иконавчому комітеті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РІБНИЙ</w:t>
        <w:tab/>
        <w:tab/>
        <w:tab/>
        <w:t>-</w:t>
        <w:tab/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</w:rPr>
        <w:t>Андрій Михайлович</w:t>
        <w:tab/>
        <w:tab/>
        <w:tab/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тупники голови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ЧОРНЯВСЬКА                        -</w:t>
        <w:tab/>
        <w:t xml:space="preserve">керуючий справами виконавчого коміте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талія Петрівна </w:t>
        <w:tab/>
        <w:tab/>
        <w:tab/>
        <w:t>Крюківської районної рад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ІДЕНКО </w:t>
        <w:tab/>
        <w:tab/>
        <w:tab/>
        <w:tab/>
        <w:t>-</w:t>
        <w:tab/>
        <w:t xml:space="preserve">голова міського комітету профспіл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яна Петрівна</w:t>
        <w:tab/>
        <w:tab/>
        <w:tab/>
        <w:tab/>
        <w:t>працівників держустанов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НИЧ</w:t>
        <w:tab/>
        <w:tab/>
        <w:tab/>
        <w:tab/>
        <w:t>-</w:t>
        <w:tab/>
        <w:t xml:space="preserve">керуюча справами виконавчого комітету  </w:t>
      </w:r>
    </w:p>
    <w:p>
      <w:pPr>
        <w:pStyle w:val="Normal"/>
        <w:rPr/>
      </w:pPr>
      <w:r>
        <w:rPr>
          <w:sz w:val="28"/>
          <w:szCs w:val="28"/>
        </w:rPr>
        <w:t>Зінаїда Володимирівна</w:t>
        <w:tab/>
        <w:tab/>
        <w:tab/>
        <w:t>Автозаводської районної ради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кретар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ІЛЬНИК</w:t>
        <w:tab/>
        <w:tab/>
        <w:tab/>
        <w:tab/>
        <w:t>-</w:t>
        <w:tab/>
        <w:t>спеціаліст 1 категорії відділу обліку</w:t>
      </w:r>
    </w:p>
    <w:p>
      <w:pPr>
        <w:pStyle w:val="Normal"/>
        <w:rPr/>
      </w:pPr>
      <w:r>
        <w:rPr>
          <w:sz w:val="28"/>
          <w:szCs w:val="28"/>
        </w:rPr>
        <w:t>Наталія Борисівна</w:t>
        <w:tab/>
        <w:tab/>
        <w:tab/>
        <w:t>та розподілу житлової площі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 АКУЛОВА</w:t>
        <w:tab/>
        <w:tab/>
        <w:tab/>
        <w:t>-</w:t>
        <w:tab/>
        <w:t>старший інспектор бюро соц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мила Яківна</w:t>
        <w:tab/>
        <w:tab/>
        <w:tab/>
        <w:t>ВАТ “Кредмаш” (за згодою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ЛЄКСЄЄВ</w:t>
        <w:tab/>
        <w:tab/>
        <w:tab/>
        <w:t>-</w:t>
        <w:tab/>
        <w:t>депута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надій Федорович</w:t>
        <w:tab/>
        <w:tab/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БРАТАШ</w:t>
        <w:tab/>
        <w:tab/>
        <w:tab/>
        <w:t>-</w:t>
        <w:tab/>
        <w:t>завідуючий юридичним відділ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ій Павлович</w:t>
        <w:tab/>
        <w:tab/>
        <w:tab/>
        <w:t>виконавчого комітету міської ради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ГВОЗДЕЦЬКИЙ</w:t>
        <w:tab/>
        <w:tab/>
        <w:t>-</w:t>
        <w:tab/>
        <w:t>депутат міської ради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ола Миколайович</w:t>
        <w:tab/>
        <w:tab/>
        <w:t>директор ПП «Монолітбудсервіс»</w:t>
        <w:tab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ДОВГИЙ</w:t>
        <w:tab/>
        <w:tab/>
        <w:tab/>
        <w:t>-</w:t>
        <w:tab/>
        <w:t>в.о. завідуючого відділом облі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вло Опанасович</w:t>
        <w:tab/>
        <w:tab/>
        <w:tab/>
        <w:t>та розподілу житлової площі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ДИРДА</w:t>
        <w:tab/>
        <w:tab/>
        <w:tab/>
        <w:tab/>
        <w:t>-</w:t>
        <w:tab/>
        <w:t xml:space="preserve">заступник начальника відділу КБ філії </w:t>
      </w:r>
    </w:p>
    <w:p>
      <w:pPr>
        <w:pStyle w:val="Normal"/>
        <w:ind w:left="3540" w:hanging="3105"/>
        <w:rPr>
          <w:sz w:val="28"/>
          <w:szCs w:val="28"/>
        </w:rPr>
      </w:pPr>
      <w:r>
        <w:rPr>
          <w:sz w:val="28"/>
          <w:szCs w:val="28"/>
        </w:rPr>
        <w:t>Анатолій Іванович</w:t>
        <w:tab/>
        <w:tab/>
        <w:t>«Придніпровські магістральні нафтопровод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ВАТ “Укртранснафта” (за згодою)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ЗУБЧЕНКО</w:t>
        <w:tab/>
        <w:tab/>
        <w:tab/>
        <w:t>-</w:t>
        <w:tab/>
        <w:t>голова ради ветеранів війни та праці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лексій Андрійович</w:t>
        <w:tab/>
        <w:tab/>
        <w:t>Автозаводського району</w:t>
        <w:tab/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КІЙЛО</w:t>
        <w:tab/>
        <w:tab/>
        <w:tab/>
        <w:tab/>
        <w:t>-</w:t>
        <w:tab/>
        <w:t>заступник начальника управлі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сана Іванівна</w:t>
        <w:tab/>
        <w:tab/>
        <w:tab/>
        <w:t>житлово-комунального господарств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ЛЮБЕНКО</w:t>
        <w:tab/>
        <w:tab/>
        <w:tab/>
        <w:t>-</w:t>
        <w:tab/>
        <w:t>головний інженер КГЖЕП «Автозаводське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ргій Олександрович</w:t>
        <w:tab/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10.  ПРОЦЕНКО                       -</w:t>
        <w:tab/>
        <w:t>пенсіон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ла Яківна</w:t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11.  РИЖКОВ</w:t>
        <w:tab/>
        <w:tab/>
        <w:tab/>
        <w:t>-</w:t>
        <w:tab/>
        <w:t>головний спеціаліст відділу обліку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айло Євгенович</w:t>
        <w:tab/>
        <w:tab/>
        <w:t>та розподілу житлової площі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12.  ШЕВЧУК</w:t>
        <w:tab/>
        <w:tab/>
        <w:tab/>
        <w:t>-</w:t>
        <w:tab/>
        <w:t>інженер по експлуатації житлового фонду             Максим Михайлович</w:t>
        <w:tab/>
        <w:tab/>
        <w:t>КГЖЕП «Крюківське»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громадську комісію з житлових питань пр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иконавчому комітеті</w:t>
      </w:r>
      <w:r>
        <w:rPr>
          <w:b/>
          <w:sz w:val="28"/>
          <w:szCs w:val="28"/>
        </w:rPr>
        <w:t xml:space="preserve"> Кременчуцької міської рад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1. Постійно діюча громадська комісія з житлових питань при виконавчому комітеті Кременчуцької міської ради (далі – «комісія») створена відповідно до постанови Ради Міністрів Української РСР і Української республіканської ради профспілок від 20 грудня 1974 року № 562 «Про затвердження Положення про порядок надання житлової площі в Українській РСР» з метою проведення роботи, яка направлена на реалізацію єдиного порядку обліку громадян, які потребують поліпшення житлових умов, вирішення житлових питань громадян, відповідно до вимог чинного житлового законодавства, а також для захисту законних прав та інтересів громадян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Склад комісії затверджується рішенням виконавчого комітету Кременчуцької міської ради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комісії включаються представники виконавчого комітету міської ради, виконавчих комітетів Автозаводської та Крюківської районних рад, підприємств і організацій міста та голова міського комітету профспілки держуст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 своїй діяльності комісія керується Законами України, Житловим Кодексом УРСР, Правилами обліку громадян, які потребують поліпшення житлових умов і надання їм житлових приміщень в Українській РСР, постановою виконкому обласної Ради народних депутатів та президіума обласної Ради профспілок від 25.12.1984 № 510, ст.4, п.п.2 п.1 ст.18, ст.24 Закону України</w:t>
      </w:r>
      <w:r>
        <w:rPr/>
        <w:t xml:space="preserve"> </w:t>
      </w:r>
      <w:r>
        <w:rPr>
          <w:sz w:val="28"/>
          <w:szCs w:val="28"/>
        </w:rPr>
        <w:t>«Про забезпечення реалізації житлових прав мешканців гуртожитків» та ст. ст. 29, 40 Закону України «Про місцеве самоврядування в Україні».</w:t>
      </w:r>
    </w:p>
    <w:p>
      <w:pPr>
        <w:pStyle w:val="Normal"/>
        <w:ind w:left="9" w:firstLine="6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 своїй роботі комісія взаємодіє з відділом обліку та розподілу житлової площі виконавчого комітету міської ради і КГЖЕП «Автозаводське» та КГЖЕП «Крюківське», які діють відповідно до договору з органом приватизації (управлінням житлово-комунального господарств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оботу комісії контролює виконавчий комітет Кременчуц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боку відділу обліку та розподілу житлової площі контролю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єчасна підготовка документів для розгляду на засіданні комі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робіт, пов’язаних з перевіркою документів в облікових справах;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ідготовка та розсилка витягів з рішень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ок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ГЖЕП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Автозаводське</w:t>
      </w:r>
      <w:r>
        <w:rPr>
          <w:sz w:val="27"/>
          <w:szCs w:val="27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ГЖЕП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Крюківське</w:t>
      </w:r>
      <w:r>
        <w:rPr>
          <w:sz w:val="27"/>
          <w:szCs w:val="27"/>
        </w:rPr>
        <w:t xml:space="preserve">» </w:t>
      </w:r>
      <w:r>
        <w:rPr>
          <w:sz w:val="28"/>
          <w:szCs w:val="28"/>
        </w:rPr>
        <w:t>контролюється підготовка документів про передачу у власність громадянам кімнат в гуртожитках.</w:t>
      </w:r>
    </w:p>
    <w:p>
      <w:pPr>
        <w:pStyle w:val="Normal"/>
        <w:ind w:left="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5.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вважається прийнятим, якщо за нього проголосували більше половини з присутніх членів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з питання приватизації кімнат в гуртожитках оформляють представники КГЖЕП «Автозаводське» та КГЖЕП «Крюківське» протоко-лами, які підписує голова комісії (у разі відсутності – заступник голови комісії) та всі члени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комісії з житлових питань оформляє секретар комісії протоколом, який підписує голова комісії (у разі відсутності – заступник голови комісії) та секретар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Протоколи комісії затверджуються рішеннями виконавчого комітету міської ради окремо.</w:t>
      </w:r>
    </w:p>
    <w:p>
      <w:pPr>
        <w:pStyle w:val="Normal"/>
        <w:ind w:left="66" w:firstLine="6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6. Засідання комісії проводяться не рідше одного разу в місяць, а за визначенням головою комісії по мірі необхідності.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ab/>
        <w:t xml:space="preserve">        Р.В.Шапов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33:00Z</dcterms:created>
  <dc:creator>Bukov</dc:creator>
  <dc:description/>
  <cp:keywords/>
  <dc:language>en-US</dc:language>
  <cp:lastModifiedBy>2</cp:lastModifiedBy>
  <cp:lastPrinted>2012-02-17T12:09:00Z</cp:lastPrinted>
  <dcterms:modified xsi:type="dcterms:W3CDTF">2012-02-29T07:59:00Z</dcterms:modified>
  <cp:revision>14</cp:revision>
  <dc:subject/>
  <dc:title>Про надання житлової площі</dc:title>
</cp:coreProperties>
</file>