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9356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2.2015                                                                                                        № 80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надання   послуг   з    ремонту  взуття   та   шкіряних   виробів  по   вул.  Республіканській,    в    районі будинку № 93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Гуку Михайлу Станіслав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Гука Михайла Станіславовича від 15.12.2015 № 25/28-03/29735 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та шкіряних виробів по  вул. Республіканській,  в  районі будинку № 93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Гуку </w:t>
      </w:r>
      <w:r>
        <w:rPr>
          <w:sz w:val="28"/>
          <w:szCs w:val="28"/>
          <w:lang w:val="uk-UA" w:eastAsia="ar-SA" w:bidi="ar-SA"/>
        </w:rPr>
        <w:t>Михайлу Станіслав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'єкті благоустрою стаціонарної тимчасової споруди  - 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 для    надання   послуг з ремонту  взуття  та  шкіряних  виробів   по  вул. Республіканській,  в  районі будинку № 93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 до  паспорта  прив’язки  на  площі  22,0 кв.м,  в  тому числі площа 6,4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уку </w:t>
      </w:r>
      <w:r>
        <w:rPr>
          <w:sz w:val="28"/>
          <w:szCs w:val="28"/>
          <w:lang w:val="uk-UA" w:eastAsia="ar-SA" w:bidi="ar-SA"/>
        </w:rPr>
        <w:t>Михайлу Станіслав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01.01.2016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12-18T09:13:00Z</cp:lastPrinted>
  <dcterms:modified xsi:type="dcterms:W3CDTF">2016-01-04T07:25:00Z</dcterms:modified>
  <cp:revision>1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