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14" w:hanging="0"/>
        <w:jc w:val="both"/>
        <w:rPr/>
      </w:pPr>
      <w:r>
        <w:rPr>
          <w:b/>
          <w:sz w:val="28"/>
          <w:szCs w:val="28"/>
          <w:lang w:val="uk-UA"/>
        </w:rPr>
        <w:t>25.12.2015</w:t>
      </w:r>
      <w:r>
        <w:rPr/>
        <w:tab/>
        <w:tab/>
        <w:tab/>
        <w:tab/>
        <w:tab/>
      </w:r>
      <w:r>
        <w:rPr>
          <w:lang w:val="uk-UA"/>
        </w:rPr>
        <w:t xml:space="preserve"> </w:t>
      </w:r>
      <w:r>
        <w:rPr/>
        <w:tab/>
      </w:r>
      <w:r>
        <w:rPr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№809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443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по вул. 60-річчя Жовтня, в районі будинку № 23 та № 27, в м. Кременчуці фізичній особі - підприємцю Бідному Олександру Станіслав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Бідного Олександра Станіславовича від 09.12.2015 № 25/28-03/29070 про погодження розміщення  на об'єкті благоустрою існуючої стаціонарної тимчасової споруди — торговельного кіоску для реалізації продовольчих товарів по вул. 60-річчя Жовтня, в районі будинку № 23 та № 27, в м. Кременчуці,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- підприємцю </w:t>
      </w:r>
      <w:r>
        <w:rPr>
          <w:sz w:val="28"/>
          <w:szCs w:val="28"/>
          <w:lang w:val="uk-UA"/>
        </w:rPr>
        <w:t xml:space="preserve">Бідному Олександру Станіславовичу </w:t>
      </w:r>
      <w:r>
        <w:rPr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—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рговельного кіоску для реалізації продовольчих товарів по вул. 60-річчя Жовтня, в районі будинку № 23 та № 27, </w:t>
      </w:r>
      <w:r>
        <w:rPr>
          <w:sz w:val="28"/>
          <w:szCs w:val="28"/>
          <w:lang w:val="uk-UA" w:eastAsia="ar-SA" w:bidi="ar-SA"/>
        </w:rPr>
        <w:t>в м. Кременчуці відповідно  до  паспорту  прив’язки  на  площі 27,0 кв.м,  в тому числі площа 10,0 кв.м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-93" w:firstLine="709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— підприємцю Бідному Олександру Станіславович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 до 01.03.2017 та повідомити фізичну особу — підприємця Бідного Олександра Станіслав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>4. Зобов'язати фізичну особу — підприємця Бідного Олександра Станіславовича 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6:00Z</dcterms:created>
  <dc:creator>Admin</dc:creator>
  <dc:description/>
  <cp:keywords/>
  <dc:language>en-US</dc:language>
  <cp:lastModifiedBy>Люда</cp:lastModifiedBy>
  <cp:lastPrinted>2015-12-15T13:26:00Z</cp:lastPrinted>
  <dcterms:modified xsi:type="dcterms:W3CDTF">2016-01-04T07:20:00Z</dcterms:modified>
  <cp:revision>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