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uk-UA"/>
        </w:rPr>
        <w:t>.2015                                                                                                        № </w:t>
      </w:r>
      <w:r>
        <w:rPr>
          <w:b/>
          <w:sz w:val="28"/>
          <w:szCs w:val="28"/>
        </w:rPr>
        <w:t>804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–кіоску для реалізації преси та тютюнових виробів по вул. Московській, в районі жилого будинку № 49, в м. Кременчуці товариству з обмеженою відповідальністю «Торговий дім Крето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товариства з обмеженою відповідальністю «Торговий дім Крето» від 08.09.2015 № 26/28-03/1559 про погодження розміщення на об'єкті благоустрою існуючої стаціонарної тимчасової споруди – кіоску для реалізації преси та тютюнових виробів по вул. Московській, в районі жилого будинку № 49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.5.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товариству з обмеженою відповідальністю «Торговий дім Крето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існуючої стаціонарної тимчасової споруди – кіоску для реалізації преси та тютюнових виробів по вул. Московській, </w:t>
      </w:r>
      <w:r>
        <w:rPr>
          <w:sz w:val="28"/>
          <w:szCs w:val="28"/>
          <w:lang w:val="uk-UA"/>
        </w:rPr>
        <w:t xml:space="preserve">в районі жилого будинку № 49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у прив’язки на площ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20,0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 кв.м, в тому числі площа тимчасової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споруди 6,0 к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товариству з обмеженою відповідальністю «Торговий дім Крето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9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становити строк розміщення існуючої стаціонарної тимчасової споруди з 29.12.2015 до 01.03.2017 та повідомити товариство з обмеженою відповідальністю «Торговий дім Крето» про 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Зобов'язати товариство з обмеженою відповідальністю «Торговий дім Крето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дано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Дрыга</cp:lastModifiedBy>
  <cp:lastPrinted>2015-12-01T14:10:00Z</cp:lastPrinted>
  <dcterms:modified xsi:type="dcterms:W3CDTF">2016-01-04T07:13:00Z</dcterms:modified>
  <cp:revision>22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