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356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2.2015                                                                                                        № 79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стаціонарної тимчасової споруди - </w:t>
      </w:r>
      <w:r>
        <w:rPr>
          <w:b/>
          <w:sz w:val="28"/>
          <w:szCs w:val="28"/>
          <w:lang w:val="uk-UA" w:eastAsia="ar-SA"/>
        </w:rPr>
        <w:t>торговельного павільйону для реалізації продо-вольчих товарів та організації громадського харчування в районі оптової бази №2, по вул.60-річчя Жовтня</w:t>
      </w:r>
      <w:r>
        <w:rPr>
          <w:b/>
          <w:sz w:val="28"/>
          <w:szCs w:val="28"/>
          <w:lang w:val="uk-UA"/>
        </w:rPr>
        <w:t xml:space="preserve">,  № 174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Гулак Тетяні Олекс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Гулак Тетяни Олексіївни від 10.11.2015 № 25/28-03/25057 про погодження розміщення на об'єкті благоустрою стаціонарної тимчасової споруди – торговельного павільйону  для  реалізації продовольчих товарів та організації громадського харчування в районі оптової бази №2, по вул.60-річчя Жовтня, № 174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– підприємцю Гулак Тетяні Олекс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 </w:t>
      </w:r>
      <w:r>
        <w:rPr>
          <w:sz w:val="28"/>
          <w:szCs w:val="28"/>
          <w:lang w:val="uk-UA"/>
        </w:rPr>
        <w:t>павільйону   для    реалізації   продовольчих товарів та організації  громадського  харчування   в   районі   оптової бази №2, по вул.60-річчя Жовтня, № 174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63,70 кв.м, в тому числі площа тимчасової споруди 29,8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Гулак Тетяні Олексі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firstLine="709"/>
        <w:jc w:val="both"/>
        <w:rPr>
          <w:color w:val="C0C0C0"/>
          <w:lang w:val="ru-RU" w:eastAsia="ar-SA" w:bidi="ar-SA"/>
        </w:rPr>
      </w:pPr>
      <w:r>
        <w:rPr>
          <w:color w:val="C0C0C0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Admin</cp:lastModifiedBy>
  <cp:lastPrinted>2015-11-24T08:41:00Z</cp:lastPrinted>
  <dcterms:modified xsi:type="dcterms:W3CDTF">2016-01-04T07:05:00Z</dcterms:modified>
  <cp:revision>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