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  <w:lang w:val="uk-UA"/>
        </w:rPr>
        <w:t>.2015                                                                                                        № </w:t>
      </w:r>
      <w:r>
        <w:rPr>
          <w:b/>
          <w:sz w:val="28"/>
          <w:szCs w:val="28"/>
        </w:rPr>
        <w:t>801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86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існуючої стаціонарної тимчасової споруди – торговельного кіоску для реалізації непродовольчих товарів по вул. Петровського, в районі садиби № 24 та жилого               будинку № 138 (по просп. 50-річчя Жовтня) в м. Кременчуці фізичній особі-підприємцю Сумець Лідії Володимирівні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фізичної особи-підприємця Сумець Лідії Володимирівни від 17.08.2015 № 26/28-03/1386 про погодження розміщення на об'єкті благоустрою існуючої стаціонарної тимчасової споруди – торговельного кіоску для реалізації непродовольчих товарів по вул. Петровського, в районі садиби № 24 та жилого будинку № 138 (по просп. 50-річчя Жовтня)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. 5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(з доповненнями від 07.07.2015)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, 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Погодити фізичній особі-підприємцю Сумець Лідії Володимирівн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'єкті благоустрою існуючої стаціонарної тимчасової споруди – торговельного кіоску для реалізації непродовольчих товарів         по вул. Петровського, </w:t>
      </w:r>
      <w:r>
        <w:rPr>
          <w:color w:val="000000"/>
          <w:sz w:val="28"/>
          <w:szCs w:val="28"/>
          <w:lang w:val="uk-UA"/>
        </w:rPr>
        <w:t xml:space="preserve">в районі садиби № 24 та жилого будинку № 138 (по просп. 50-річчя Жовтня) в м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у прив’язки на площі 21,0 кв.м, в тому числі площа тимчасової споруди 11,31 кв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Суб’єкту господарювання фізичній особі-підприємцю Сумець Лідії Володимирівні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експлуатувати та обслуговувати існуючу стаціонарну тимчасову споруду у відповідності до паспорту прив'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укласти договір про пайову участь в утриманні об’єктів благоустрою м. 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дотримуватися вимог п.п</w:t>
      </w:r>
      <w:r>
        <w:rPr>
          <w:color w:val="000000"/>
          <w:sz w:val="28"/>
          <w:szCs w:val="28"/>
          <w:lang w:val="uk-UA"/>
        </w:rPr>
        <w:t>. 2.9-2.14; 2.18; 2.19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29.05.2014 (з доповненнями від 07.07.2015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Встановити строк розміщення існуючої стаціонарної тимчасової споруди до 01.03.2017 та повідомити фізичну особу-підприємця Сумець Лідію Володимирівну про невідповідність місця розміщення даної тимчасової споруди комплексній схем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Зобов'язати фізичну особу-підприємц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Сумець Лідію Володимирівну </w:t>
      </w:r>
      <w:r>
        <w:rPr>
          <w:sz w:val="28"/>
          <w:szCs w:val="28"/>
          <w:lang w:val="uk-UA"/>
        </w:rPr>
        <w:t>після закінчення строку розміщення даної існуючо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міського голов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0" w:before="0" w:after="0"/>
        <w:ind w:right="20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іський голова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Дрыга</cp:lastModifiedBy>
  <cp:lastPrinted>2015-12-01T11:10:00Z</cp:lastPrinted>
  <dcterms:modified xsi:type="dcterms:W3CDTF">2016-01-04T06:54:00Z</dcterms:modified>
  <cp:revision>16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