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5.12.2015</w:t>
        <w:tab/>
        <w:tab/>
        <w:tab/>
        <w:tab/>
        <w:tab/>
        <w:tab/>
        <w:tab/>
        <w:t>№ 822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6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     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80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у 2016 році в м. Кременчуці за участю Кременчуцького міськрайонного центру зайнятості </w:t>
      </w:r>
      <w:r>
        <w:rPr>
          <w:sz w:val="28"/>
          <w:lang w:val="uk-UA"/>
        </w:rPr>
        <w:t xml:space="preserve">(Нападайло В.І.) </w:t>
      </w:r>
      <w:r>
        <w:rPr>
          <w:color w:val="000000"/>
          <w:sz w:val="28"/>
          <w:szCs w:val="28"/>
          <w:lang w:val="uk-UA"/>
        </w:rPr>
        <w:t xml:space="preserve">оплачувані громадські роботи </w:t>
      </w:r>
      <w:r>
        <w:rPr>
          <w:sz w:val="28"/>
          <w:szCs w:val="28"/>
          <w:lang w:val="uk-UA"/>
        </w:rPr>
        <w:t xml:space="preserve">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 з метою надання додаткової соціальної підтримки</w:t>
      </w:r>
      <w:r>
        <w:rPr>
          <w:sz w:val="28"/>
          <w:szCs w:val="28"/>
          <w:lang w:val="uk-UA"/>
        </w:rPr>
        <w:t xml:space="preserve"> та забезпечення тимчасової зайнятості осіб, які шукають роботу та безробітних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80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Громадські роботи проводити за видами та джерелами фінансування в установах, організаціях на підприємствах </w:t>
      </w:r>
      <w:r>
        <w:rPr>
          <w:color w:val="000000"/>
          <w:sz w:val="28"/>
          <w:szCs w:val="28"/>
          <w:lang w:val="uk-UA"/>
        </w:rPr>
        <w:t>комунальної форми власності</w:t>
      </w:r>
      <w:r>
        <w:rPr>
          <w:sz w:val="28"/>
          <w:szCs w:val="28"/>
          <w:lang w:val="uk-UA"/>
        </w:rPr>
        <w:t xml:space="preserve"> згідно з додатками 1 та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80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сприяння тимчасовій зайнятості внутрішньо переміщених осіб відповідно до  програми допомоги і грантів міжнародних фінансових організацій та Європейського Союзу</w:t>
      </w:r>
      <w:r>
        <w:rPr>
          <w:sz w:val="28"/>
          <w:szCs w:val="28"/>
          <w:lang w:val="uk-UA" w:eastAsia="uk-UA"/>
        </w:rPr>
        <w:t xml:space="preserve"> в рамках реалізації Проекту ЄС «Полтавська область для внутрішньо переміщених осіб» відповідно до Грантового контракту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15/358</w:t>
        <w:noBreakHyphen/>
        <w:t>673 між Європейським Союзом, в особі Європейської Комісії, та Полтавською обласною державною адміністрацією громадські роботи проводити за видами робіт та у організаціях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80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громадських робіт згідно з додатками 1, 2 та 3 визнати такими, що відповідають потребам територіальної громади і </w:t>
      </w:r>
      <w:r>
        <w:rPr>
          <w:color w:val="000000"/>
          <w:sz w:val="28"/>
          <w:szCs w:val="28"/>
          <w:lang w:val="uk-UA"/>
        </w:rPr>
        <w:t>мають економічну, соціальну та екологічну користь для мі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омадські роботи проводити виключно на спеціально створених роботодавцями для цього тимчасових робочих місцях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  забезпечувати  цільове використання коштів, які спрямовуються для фінансування громадськ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Нападайло В.І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нсовому управлінню виконавчого комітету Кременчуцької міської ради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,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06.02.2015 № 32  «Про організацію громадських робіт у 2015 році в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851" w:hanging="42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7088" w:leader="none"/>
        </w:tabs>
        <w:ind w:left="0"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rPr/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984"/>
        <w:gridCol w:w="2127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 районної ради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район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 Крюківської  районної рад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Благоустрій території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Автозавод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виконавчого комітету  Крюківської район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А.С.Макаренка</w:t>
            </w:r>
            <w:r>
              <w:rPr>
                <w:sz w:val="28"/>
                <w:lang w:val="uk-UA"/>
              </w:rPr>
              <w:t xml:space="preserve"> Кременчу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uk-UA"/>
              </w:rPr>
            </w:pPr>
            <w:r>
              <w:rPr>
                <w:sz w:val="28"/>
                <w:lang w:val="uk-UA"/>
              </w:rPr>
              <w:t>Благоустрій  території музею, виконання ремонтних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ий заклад фізичної культури і спорту міський футбольний клуб «Кремі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Благоустрій території стадіоні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а установа  «Кременчуцька рятувально-водолазна станція</w:t>
            </w:r>
            <w:r>
              <w:rPr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 Дні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ляд за дітьми, які беруть участь у громадських ро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гіональний ландшафтний парк «Кагамлиць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дів громадських робіт, які проводяться за кошти Фонду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3119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Автозавод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 xml:space="preserve">Згідно з розписом видатків Фонду на  2016 рік 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виконавчого комітету  Крюківської район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 xml:space="preserve">Згідно з розписом видатків Фонду на  2016 рік 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  <w:szCs w:val="28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szCs w:val="28"/>
        </w:rPr>
        <w:t xml:space="preserve">                       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Додаток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</w:t>
      </w:r>
      <w:r>
        <w:rPr>
          <w:b/>
          <w:color w:val="000000"/>
          <w:sz w:val="28"/>
          <w:szCs w:val="28"/>
          <w:lang w:val="uk-UA"/>
        </w:rPr>
        <w:t>відповідно до  програми допомоги і грантів міжнародних фінансових організацій та Європейського Союзу</w:t>
      </w:r>
      <w:r>
        <w:rPr>
          <w:b/>
          <w:sz w:val="28"/>
          <w:szCs w:val="28"/>
          <w:lang w:val="uk-UA" w:eastAsia="uk-UA"/>
        </w:rPr>
        <w:t xml:space="preserve"> в рамках реалізації Проекту ЄС «Полтавська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для внутрішньо переміщених осіб» відповідно до Грантового контракту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5/358</w:t>
        <w:noBreakHyphen/>
        <w:t xml:space="preserve">673 між Європейським Союзом, в особі Європейської Комісії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олтавською обласною державною адміністраціє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1984"/>
        <w:gridCol w:w="1985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2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 виконавчого комітету Автозавод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обсяги робіт по наданню соціальних послуг населен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фінансування Грантови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виконавчого комітету  Крюківської район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 xml:space="preserve">Додаткові обсяги робіт по наданню соціальних послуг населенн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гідно з розписом фінансування Грантовим контрак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обсяги робіт по  соціальному супроводу внутрішньо переміще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фінансування Грантовим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>міськрайонного центру  зайнятості             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8:00Z</dcterms:created>
  <dc:creator>yyy</dc:creator>
  <dc:description/>
  <cp:keywords/>
  <dc:language>en-US</dc:language>
  <cp:lastModifiedBy>Franceva</cp:lastModifiedBy>
  <cp:lastPrinted>2015-12-31T09:03:00Z</cp:lastPrinted>
  <dcterms:modified xsi:type="dcterms:W3CDTF">2016-01-04T06:11:00Z</dcterms:modified>
  <cp:revision>6</cp:revision>
  <dc:subject/>
  <dc:title>    </dc:title>
</cp:coreProperties>
</file>