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12.2015</w:t>
        <w:tab/>
        <w:tab/>
        <w:tab/>
        <w:tab/>
        <w:tab/>
        <w:tab/>
        <w:tab/>
        <w:tab/>
        <w:tab/>
        <w:tab/>
        <w:t>№ 79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сумлінне виконання обов'язків щодо організації, підготовки та проведення чергових виборів депутатів місцевих рад та сільських, селищних, міських голів 25 жовтня 2015 рок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ШМАНА Руслана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у Кременчуцької міської виборчої комісії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БОРОДУ Михайла Олекс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екретаря Кременчуцької міської виборчої комісії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СЛЄННІКОВА Сергія Вадим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лена Кременчуцької міської виборчої комісії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ЕЛЬНИКА Дмитр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лена Кременчуцької міської виборчої комісії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ВІРУХУ Олександра Віталійовича, голову Автозаводської територіальної виборчо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ИНКАРУК Тетяну Василівну, голову Крюківської територіальної виборчо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ЗУГЛУ Ольгу Володимирівну, секретаря Автозавод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СТАРУШКО Наталію Мусівну, секретаря Крюківської територіальної виборчої коміс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ШМАН Юлію Михайлівну, члена Автозаводської територіальної виборчо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ОБАС Ольгу Дмитрівну, члена Автозаводської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МАНЕНКО Наталію Аркадіївну, члена Крюківської територіальної виборчої комісії;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ХАРИТОНА Юрія Костянтиновича, голову дільничної виборчої комісії №531089;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НДУ Любов Володимирівну, голову дільничної виборчої комісії №531040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СІКОВУ Альону Юріївну, головного бухгалтера Кременчуцької міськ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ВАКОВА Олексія Сергійовича, системного адміністратора Кременчуцької міської виборч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сумлінну працю, зразкове виконання службових обов’язків, особистий внесок в зміцнення авторитету органів місцевого самоврядування, високий професіоналізм, активну життєву та громадську позицію та з нагоди Дня місцевого самоврядуванн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ЯРУШ Наталію Юріївну, головного спеціаліста управління економік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МИР Тетяну Анатоліївну, начальника відділу містобудівного кадастру управління містобудування та архітектури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ЕЩЕНКО Олену Володимирівну, головного спеціаліста відділу прес-служб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ГМЕТ Анну Сергіївну, головного спеціаліста організаційно-контрольного відділу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ВОВАРОВУ Людмилу Анатоліївну, головного економіста відділу фінансування місцевого господарства фінансового управління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НОВУ Тетяну Юріївну, заступника начальника управління культури і туризму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ОРОЖЕНКО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торію Василівну, головного спеціаліста відділу бухгалтерського обліку та по роботі з документами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’ЄНКО Наталію Григорівну, заступника начальника-начальника відділу організаційно-ресурсного забезпечення, адміністратора Центру надання адміністративних послуг у м. Кременчу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ЗУРА Олександра Івановича, начальника відділу з фізичної культури і спорту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СТОВУ Надію Костянтинівну, завідуючого відділом забезпечення діяльності керівництва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ЛЮХІНУ Любов Петрівну, завідуючу відділом по роботі із зверненнями громадян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ІРІДОВУ Яну Вікторівну, головного спеціаліста сектору фінансування бюджетних галузей фінансового відділу виконавчого комітету Автозавод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ОЛЬКОВУ Ірину Віталіївну, головного спеціаліста відділу з благоустрою виконавчого комітету Автозавод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КАРЄВУ Ніну Костянтинівну, спеціаліста І категорії відділу з благоустрою та екології виконавчого комітету Крюківської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АСИЛЕНКО Аллу Миколаївну, головного спеціаліста по роботі з населенням виконавчого комітету Крюків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ЦЕНКО Зінаїду Валеріївну, начальника служби у справах дітей виконавчого комітету Крюків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КИРИЧЕНКО Юлію Сергіївну, спеціаліста І категорії-бухгалтера відділу бухгалтерського обліку та звітності виконавчого комітету Кременчуцької міської ради Полтавської област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ЬМЕНКО Тетяну Володимирівну, спеціаліста І категорії відділу оперативного контролю за станом в місті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МЄСТНІК Галину Анатоліївну, головного спеціаліста відділу по роботі із зверненнями громадян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НИШ Альону Сергіївну, економіста І категорії бюджетного відділу фінансового управління виконавчого комітету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РИЦЕНКО Катерину Василівну, провідного спеціаліста-юриста сектору правового забезпечення роботи виконавчого комітету Кременчуцької міської ради юридичного відділу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ОРГОЛУ Тетяну Олексіївну, провідного спеціаліста по роботі із запитами на публічну інформацію відділу по роботі з документам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ЛЄБНІКОВУ Павліну Павлівну, головного спеціаліста з благоустрою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ВОДЧІКОВУ Наталію Григорівну, начальника відділу реалізації політики стосовно сімей та дітей, організації оздоровлення управління у справах сім’ї, дітей та молоді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ПЕНКО Наталію Василівну, керівника апарату міської рад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ГЛАЄНКО Тамару Іванівну, головного спеціаліста загального відділу, помічника голови Автозаводської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МІЛЬОВУ Оксану Віталіївну, спеціаліста І категорії організаційного відділу виконавчого комітету Автозавод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УЗЕНКА Дмитра Олеговича, провідного спеціаліста відділу ведення Державного реєстру виборців виконавчого комітету Автозаводської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УЗИЧЕНКО Тетяну Василівну, спеціаліста І категорії відділу бухгалтерського обліку, контролю та звітності виконавчого комітету Крюків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 Ольгу Олексіївну, головного спеціаліста відділу програмного забезпечення та автоматизованої обробки документів Управління праці та соціального захисту населення виконавчого комітету Крюківської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а сумлінне виконання своїх службових обов’язків, досягнення високих показників у роботі та з нагоди Дня працівників суд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’ЯСОУТОВУ Діану Марсівну, заступника керівника апарату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ЛЬЧУК Марину Миколаївну, помічника голови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ОГДАНОВУ Юлію Анатоліївну, помічника заступника голови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ЕЦИКА Юрія Михайловича, помічника судді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ТЕПУ Тетяну Сергіївну, помічника судді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ЖЕРЕБЦОВУ Євгенію Вікторівну, консультанта з кадрової роботи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АСНОЖОНА Володимира Геннадійовича, головного спеціаліста з інформаційних технологій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АВРИЛЮК Наталію Вікторівну, старшого секретаря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РЮК Ольгу Іванівну, старшого судового розпорядника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ЛЬЧЕНКО Наталю Леонідівну, секретаря судового засідання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ЙМАЙ Яну Анатоліївну, секретаря судового засідання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КОМОРОХ Наталію Олександрівну, секретаря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КСИМОВУ Клавдію Григорівну, діловода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АДЧЕНКО Ларису Миколаївну, архіваріуса Автозаводського районного суду міста Кременчука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сумлінну плідну працю, високий професіоналізм, вагомий особистий внесок у розвиток освіти міста, досягнення успіхів в роботі з обдарованою молоддю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АК Ольгу Іванівну, завідувача кафедри економі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ВРАК Інну Вікторівну, доцента кафедри фінансів і кредиту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ХАЙЛИК Любов Василівну, директора Кременчуцького ліцею №4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ПОВАЛ Олену Анатоліївну, директора Кременчуцької гімназії №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ИКОВУ Наталію Олександрівну, директора Кременчуцького ліцею №11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ИК Тетяну Олександрівну, директора Кременчуцького колегіуму №2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ЯН Ольгу Миколаївну, директора Кременчуцького ліцею інформаційних технологій №30 ім. Н.М. Шевченко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зразкове виконання службових обов’язків та з нагоди 73-ї річниці з дня створення військової частини А 1546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дполковника ГЕНСІЦЬКОГО Івана Івановича, командира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САВЧЕНКА Сергія Анатолійовича, командира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дполковника КОЖИНА Андрія Володимировича, начальника штабу-першого заступника командира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ШЕВЧЕНКО Олену Миколаївну, начальника сховища роти матеріального забезпечення військової частини А1546.</w:t>
      </w:r>
    </w:p>
    <w:p>
      <w:pPr>
        <w:pStyle w:val="A"/>
        <w:shd w:fill="FFFFFF" w:val="clear"/>
        <w:spacing w:before="120" w:after="0"/>
        <w:ind w:firstLine="700"/>
        <w:jc w:val="both"/>
        <w:rPr/>
      </w:pPr>
      <w:r>
        <w:rPr>
          <w:sz w:val="28"/>
          <w:szCs w:val="28"/>
          <w:lang w:val="uk-UA"/>
        </w:rPr>
        <w:t xml:space="preserve">6.За </w:t>
      </w:r>
      <w:r>
        <w:rPr>
          <w:color w:val="000000"/>
          <w:sz w:val="28"/>
          <w:szCs w:val="28"/>
          <w:shd w:fill="FFFFFF" w:val="clear"/>
          <w:lang w:val="uk-UA"/>
        </w:rPr>
        <w:t>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Кременчука</w:t>
      </w:r>
      <w:r>
        <w:rPr>
          <w:color w:val="000000"/>
          <w:sz w:val="28"/>
          <w:szCs w:val="28"/>
          <w:lang w:val="uk-UA"/>
        </w:rPr>
        <w:t xml:space="preserve"> та з нагоди 65-річчя від Дня народження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ОРОДСЬКОГО Івана Юхимовича, директора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багаторічну сумлінну працю, високий професіоналізм у роботі та з нагоди Дня працівників суд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УЛІКУ Олександру Олександрівну, помічника судді Крюків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ІЗОВУ Юлію Миколаївну, помічника судді Крюків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ЕРАСИМЕНКО Любов Михайлівну, секретаря судового засідання Крюків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ІДЕНКО Тетяну Олександрівну, секретаря Крюків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ЛИВЯНУ Ірину Владиславівну, старшого судового розпорядника Крюківського районного суду міста Кременчука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Оприлюднити рішення відповідно до вимог законодавств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macak</dc:creator>
  <dc:description/>
  <cp:keywords/>
  <dc:language>en-US</dc:language>
  <cp:lastModifiedBy>o.shapovalova</cp:lastModifiedBy>
  <cp:lastPrinted>2015-12-21T11:24:00Z</cp:lastPrinted>
  <dcterms:modified xsi:type="dcterms:W3CDTF">2015-12-30T12:59:00Z</dcterms:modified>
  <cp:revision>49</cp:revision>
  <dc:subject/>
  <dc:title>Про   нагородження</dc:title>
</cp:coreProperties>
</file>