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67"/>
        <w:gridCol w:w="560"/>
        <w:gridCol w:w="203"/>
        <w:gridCol w:w="957"/>
        <w:gridCol w:w="674"/>
        <w:gridCol w:w="5895"/>
        <w:gridCol w:w="987"/>
        <w:gridCol w:w="594"/>
        <w:gridCol w:w="1057"/>
        <w:gridCol w:w="175"/>
        <w:gridCol w:w="1205"/>
        <w:gridCol w:w="1258"/>
        <w:gridCol w:w="1414"/>
        <w:gridCol w:w="28"/>
        <w:gridCol w:w="20"/>
      </w:tblGrid>
      <w:tr>
        <w:trPr>
          <w:trHeight w:val="1422" w:hRule="atLeast"/>
        </w:trPr>
        <w:tc>
          <w:tcPr>
            <w:tcW w:w="994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72" w:hanging="72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даток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до </w:t>
            </w:r>
            <w:r>
              <w:rPr>
                <w:b/>
                <w:bCs/>
                <w:sz w:val="28"/>
                <w:szCs w:val="28"/>
              </w:rPr>
              <w:t>рішення виконавчого комітету                                      Кременчуцької міської ради                                 Полтавської області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64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лік підприємств, яким встановлено ліміт витрат холодної питної води з комунального водопроводу та ліміт водовідведення на 201</w:t>
            </w: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рік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О</w:t>
            </w:r>
          </w:p>
        </w:tc>
        <w:tc>
          <w:tcPr>
            <w:tcW w:w="6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пiдприемства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5 рік, тис.м3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iмiт водоспоживання на 2016 рiк, тис.м3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тановлено ліміт водовідведен-ня на 2016 рік, тис.м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технологічні потреб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комунально-побуто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отреби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37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АФЕ РОМАНТИ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9</w:t>
            </w:r>
          </w:p>
        </w:tc>
      </w:tr>
      <w:tr>
        <w:trPr>
          <w:trHeight w:val="7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5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ДОРОЖНIХ МАШИ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56</w:t>
            </w:r>
          </w:p>
        </w:tc>
      </w:tr>
      <w:tr>
        <w:trPr>
          <w:trHeight w:val="1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8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МЕНЧУЦЬКЕ КОМУНАЛЬНЕ </w:t>
            </w:r>
            <w:r>
              <w:rPr>
                <w:sz w:val="20"/>
                <w:szCs w:val="20"/>
                <w:lang w:val="uk-UA"/>
              </w:rPr>
              <w:t>АТП</w:t>
            </w:r>
            <w:r>
              <w:rPr>
                <w:sz w:val="20"/>
                <w:szCs w:val="20"/>
              </w:rPr>
              <w:t xml:space="preserve"> 162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КОНДИТЕРСЬКА ФАБРИКА "РОШЕ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7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21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ДЖЕЙ ТI IНТЕРНЕШНЛ УКРАЇН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2</w:t>
            </w:r>
          </w:p>
        </w:tc>
      </w:tr>
      <w:tr>
        <w:trPr>
          <w:trHeight w:val="2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ВИРОБНИЧО-ТОРГОВЕЛЬНА ФIРМА "КРЕМТЕК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5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КРЕМЕНЧУЦЬКЕ ТРОЛЕЙБУСНЕ УПРАВЛIНН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5</w:t>
            </w:r>
          </w:p>
        </w:tc>
      </w:tr>
      <w:tr>
        <w:trPr>
          <w:trHeight w:val="24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0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П</w:t>
            </w:r>
            <w:r>
              <w:rPr>
                <w:sz w:val="20"/>
                <w:szCs w:val="20"/>
              </w:rPr>
              <w:t xml:space="preserve"> "ПОЛТАВСЬКА ВАГОННА ДIЛЬНИЦЯ" ДП  "П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МIСЬКМОЛОКОЗАВО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680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М'ЯС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2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РIЧКОВИЙ ПОР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70</w:t>
            </w:r>
          </w:p>
        </w:tc>
      </w:tr>
      <w:tr>
        <w:trPr>
          <w:trHeight w:val="10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78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ИЙ ШКIРЗА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9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11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ИЙ ЛIКЕРО-ГОРIЛЧАНИЙ ЗАВО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КОЛIСНИЙ ЗАВО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 "УКРТРАНСНАФТА"    КРН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Е ВЗУТТЄВЕ ВИРОБНИЧО-ТОРГIВЕЛЬНЕ ОБ'ЄДНАНН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ИЙ ЗАВОД ТЕХНІЧНОГО ВУГЛЕЦЮ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ТРАНСНАФТА"  ФІРМА "РУ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8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9</w:t>
            </w:r>
          </w:p>
        </w:tc>
      </w:tr>
      <w:tr>
        <w:trPr>
          <w:trHeight w:val="19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49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ВМ АМПЕ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7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КРЕМЕНЧУЦЬКА ТОРГОВА ГIЛЬДI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32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УКРТРАНСНАФ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7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КГА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7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АВТОКРА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ОБЛЕНЕРГО", ФIЛIЯ КРЕМЕНЧУЦЬКА ТЕ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14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П</w:t>
            </w:r>
            <w:r>
              <w:rPr>
                <w:sz w:val="20"/>
                <w:szCs w:val="20"/>
              </w:rPr>
              <w:t xml:space="preserve"> "ВАГОННЕ ДЕПО КРЕМЕНЧУК" ДП "ПIВДЕННА ЗАЛIЗНИЦ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25</w:t>
            </w:r>
          </w:p>
        </w:tc>
      </w:tr>
      <w:tr>
        <w:trPr>
          <w:trHeight w:val="14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А ТРИКОТАЖНА ФАБРИ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15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БУДИНОК ТОРГIВЛ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1</w:t>
            </w:r>
          </w:p>
        </w:tc>
      </w:tr>
      <w:tr>
        <w:trPr>
          <w:trHeight w:val="1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9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БЛАГОУСТРIЙ КРЕМЕНЧУ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ОЛТАВАОБЛЕНЕРГ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4</w:t>
            </w:r>
          </w:p>
        </w:tc>
      </w:tr>
      <w:tr>
        <w:trPr>
          <w:trHeight w:val="20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9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"ТЕПЛОЕНЕРГ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0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РОБНИЧО-ТОРГОВА КОМПАНIЯ "ЛУКА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2</w:t>
            </w:r>
          </w:p>
        </w:tc>
      </w:tr>
      <w:tr>
        <w:trPr>
          <w:trHeight w:val="35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КРЕМЕНЧУЦЬКЕ ПIДРЯДНЕ СПЕЦIАЛIЗОВАНЕ ШЛЯХОВЕ РЕМОНТНО-БУДIВЕЛЬНЕ УПРАВЛIНН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68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ВФ "ТЕХВАГОНМАШ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8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ЮКIВСЬКИЙ ВАГОНОБУДIВНИЙ ЗАВО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130</w:t>
            </w:r>
          </w:p>
        </w:tc>
      </w:tr>
      <w:tr>
        <w:trPr>
          <w:trHeight w:val="12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30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АМСТО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19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РТЦ"КРЕМIНЬ-IНВЕС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69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УКРПРОДТОРГ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49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ФОЗЗI-ФУ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4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II "МАКДОНАЛЬДЗ ЮКРЕЙН ЛТ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84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КРЕМЕНЧУЦЬКЕ КАР"ЄРОУПРАВЛIННЯ "КВАРЦ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6</w:t>
            </w:r>
          </w:p>
        </w:tc>
      </w:tr>
      <w:tr>
        <w:trPr>
          <w:trHeight w:val="17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7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АТ</w:t>
            </w:r>
            <w:r>
              <w:rPr>
                <w:sz w:val="20"/>
                <w:szCs w:val="20"/>
              </w:rPr>
              <w:t xml:space="preserve"> "КРЕМЕНЧУЦЬКИЙ СТАЛЕЛИВАРНИЙ ЗАВО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4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77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9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САЛЕКС АБСОЛЮ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70</w:t>
            </w:r>
          </w:p>
        </w:tc>
      </w:tr>
      <w:tr>
        <w:trPr>
          <w:trHeight w:val="35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97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IДПРИЄМСТВО "УПРАВЛIННЯ ПРОМИСЛОВИХ ПIДПРИЄМСТВ ДЕРЖАВНОЇ АДМIНIСТРАЦIЇ ЗАЛIЗНИЧНОГО ТРАНСПОРТУ УКРАЇН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05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ЛIДЕР СНЕ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4</w:t>
            </w:r>
          </w:p>
        </w:tc>
      </w:tr>
      <w:tr>
        <w:trPr>
          <w:trHeight w:val="16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92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ВИРОБНИЧО-КОМЕРЦIЙНА ФIРМА "СУВОРОВ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85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IК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7139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П БЕРЕЖНИЙ ВОЛОДИМИР АНД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29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МАЛО-КОХНIВСЬКИЙ КАР"Є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0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ВИРОБНИЧЕ ОБ'ЄДНАННЯ "АВТО-ХОЛДIНГ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55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КРЕМЕНЧУЦЬКИЙ ХЛIБОКОМБIНА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0</w:t>
            </w:r>
          </w:p>
        </w:tc>
      </w:tr>
      <w:tr>
        <w:trPr>
          <w:trHeight w:val="34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5,2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,7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,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2,6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1,8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НИЙ КОМПЛЕКС "ЄВРОПЕЙСЬКИЙ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0</w:t>
            </w:r>
          </w:p>
        </w:tc>
      </w:tr>
      <w:tr>
        <w:trPr>
          <w:trHeight w:val="27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157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РОМАДА ЄВАНГЕЛЬСЬКИХ ХРИСТИЯН - БАПТИСТI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1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"БАР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148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IНЯЙЛО ОЛЕ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4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4102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НАТАЛIЯ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Кременчуцький обласний госпiталь для ветеранiв вiйни" Полтавської обласн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7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87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НТРАЛЬНА РАЙОННА ЛIКАРН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2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КРЕМЕНЧУЖАН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6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ОЦ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7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64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 "ПОЛТАВСЬКИЙ РЕГIОНАЛЬНИЙ НАУКОВО-ТЕХНIЧНИЙ ЦЕНТР СТАНДАРТИЗАЦIЇ, МЕТРОЛОГIЇ ТА СЕРТИФIКАЦIЇ", КРЕМЕНЧУЦЬКА ФIЛIЯ ДП "ПОЛТАВАСТАНДАРТМЕТРОЛОГI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6</w:t>
            </w:r>
          </w:p>
        </w:tc>
      </w:tr>
      <w:tr>
        <w:trPr>
          <w:trHeight w:val="1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60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СНИЦЬКА ТАМАР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</w:tr>
      <w:tr>
        <w:trPr>
          <w:trHeight w:val="16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3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ДЕРЖАВНИЙ ПОЖЕЖНО-РЯТУВАЛЬНИЙ ЗАГIН ГОЛОВНОГО УПРАВЛIННЯ ДЕРЖАВНОЇ СЛУЖБИ З НАДЗВИЧАЙНИХ СИТУАЦIЙ У ПОЛТАВСЬКIЙ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3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РОСТР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4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А ФIРМА "САТЕЛЛI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3024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IЧНИЙ АНДРIЙ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9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ЕРВIС-ЦЕНТ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6136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ОКСАНА ОЛЕГ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0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5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39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РАД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6</w:t>
            </w:r>
          </w:p>
        </w:tc>
      </w:tr>
      <w:tr>
        <w:trPr>
          <w:trHeight w:val="41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6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НАЦIОНАЛЬНИЙ УНIВЕРСИТЕТ IМЕНI МИХАЙЛА ОСТРОГРАДСЬКО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1056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СНА ТЕТЯ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1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IПРОДЗЕРЖИНСЬКЕ РЕГIОНАЛЬНЕ УПРАВЛIННЯ ВОДНИХ РЕСУРСI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2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ПЕРША МIСЬКА ЛIКАРНЯ IМ. О.Т.БОГАЄВСЬКО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84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1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ЕРЦIЙНА ФIРМА СВIТЛА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5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УКРАЇН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158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РИГА ТЕТЯ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7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ГРОРЕМБУД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2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ОТЕЛЬ "ДНIПРОВСЬКI ЗОР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1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 ЖИТЛОБУ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</w:tr>
      <w:tr>
        <w:trPr>
          <w:trHeight w:val="38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75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УЧБОВО-ВИРОБНИЧЕ ПIДПРИЄМСТВО /УВП/ УКРАЇНСЬКОГО ТОВАРИСТВА СЛIПИХ /УТОС/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ЛЛАДIУ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3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ИХОВНА КОЛОНIЯ В ПОЛТАВСЬКIЙ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3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ЮНIСТЬ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6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ОСИН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8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IННЯ СТАТИСТИКИ У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ІЙ 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АСТ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5053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ЕПАК ТАЇС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05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НЧЕНКО ОЛЕКСАНДР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73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КСОЛАНА ЛТ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3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ПОЛТАВА - АВТ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2</w:t>
            </w:r>
          </w:p>
        </w:tc>
      </w:tr>
      <w:tr>
        <w:trPr>
          <w:trHeight w:val="38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КРЕМЕНЧУЦЬКИЙ МIСЬКИЙ ПАЛАЦ КУЛЬТУР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16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ХАД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5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УГР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046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ПУСТIН ОЛЕКСАНДР ВIТА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В ПОБУТ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04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МАШИНОБУДIВНИ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3026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ЕНКО МАРИНА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ПОЛОГОВИЙ БУДИ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5151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ЕНКО ЛЮДМИЛ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3122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МИХАЙЛО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1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1052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БЕНЯК ЛАРИС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ПЕЦIАЛIЗОВАНИЙ КОМБIНАТ РИТУАЛЬНИХ ПОСЛУГ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06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МIШТОР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7</w:t>
            </w:r>
          </w:p>
        </w:tc>
      </w:tr>
      <w:tr>
        <w:trPr>
          <w:trHeight w:val="25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КАРСЬКО-ФIЗКУЛЬТУРНИЙ ДИСПАНС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21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КБАКАЛI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2032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 КАТЕРИ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66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ЄПIНА ТАМАР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7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6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ЖРАЙОННЕ УПРАВЛIННЯ ВОДНОГО ГОСПОДАРС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88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"ГIРНИ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ТОМАТОЛОГIЧНА ПОЛIКЛIНIКА № 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08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ЛЯЧНЕВА ЮЛ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09054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ЮР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3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 ПРИВАТНЕ ПIДПРИЄМСТВО "ОЛЕС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3056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ОВСЬКА ЗIНАЇД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5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 ПОЛТАВА-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3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6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ДИРЕКЦIЯ УКРАЇНСЬКОГО ДП ПОШТОВОГО ЗВ'ЯЗКУ "УКРПОШ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ПIРIДОВИЧ МИКОЛА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4162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МАТЯШ АНАТОЛ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7000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НАТАЛ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2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ДОЧIРНЄ ПIДПРИЄМСТВО № 503 ЗАТ "САНТЕХМОНТАЖ- 60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9</w:t>
            </w:r>
          </w:p>
        </w:tc>
      </w:tr>
      <w:tr>
        <w:trPr>
          <w:trHeight w:val="39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0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КОЛIЇ" ДП "ПIВДЕННА ЗАЛIЗНИЦ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4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ЕМЕТР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2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ОМТЕЛ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ГО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1</w:t>
            </w:r>
          </w:p>
        </w:tc>
      </w:tr>
      <w:tr>
        <w:trPr>
          <w:trHeight w:val="39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8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ОЛТАВСЬКЕ ОБЛАСНЕ АКЦIОНЕРНЕ ТОВАРИСТВО ПО ТУРИЗМУ ТА ЕКСКУРСIЯХ "ПОЛТАВАТУРИС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4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ЛАСНА СТАНЦIЯ ПЕРЕЛИВАННЯ КРОВ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948079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ИДАН ВОЛОДИМИР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</w:tr>
      <w:tr>
        <w:trPr>
          <w:trHeight w:val="11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РОТИТУБЕРКУЛЬОЗНИЙ ДИСПАНС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6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06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ТОВ ВИДАВНИЦТВО ХРИСТИЯНСЬКА ЗОР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</w:tr>
      <w:tr>
        <w:trPr>
          <w:trHeight w:val="25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22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IДНЕ ДЕРЖАВНЕ ПIДПРИЄМСТВО ГЕОДЕЗIЇ, КАРТОГРАФIЇ, КАДАСТРУ ТА ГЕОIНФОРМАТИК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63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ВТОКРАЗ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72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 - 3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8070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МАК НАД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64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Т</w:t>
            </w:r>
            <w:r>
              <w:rPr>
                <w:color w:val="000000"/>
                <w:sz w:val="20"/>
                <w:szCs w:val="20"/>
              </w:rPr>
              <w:t xml:space="preserve"> АКЦIОНЕРНИЙ КБ "IНДУСТРIАЛ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8107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IРИНА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93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ЕЛЬ'Є "МОЛОДIЖНЕ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8038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ТКА ГАЇНА ТЕРЕНТ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35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ШКIРНО-ВЕНЕРОЛОГIЧНИЙ ДИСПАНС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0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Р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52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О-ТЕХНIЧНИЙ ЦЕНТР "ЕЛЕКТРОПРИЛА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3047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ДIМIРОВ ВОЛОДИМИР ФЕД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74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ВАЛЕКС ПРIН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2127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А ТЕТЯ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2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РIВНИЦ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4062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НАТАЛIЯ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81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МIСЬКСВIТЛО" КРЕМЕНЧУЦЬКОЇ МI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</w:tr>
      <w:tr>
        <w:trPr>
          <w:trHeight w:val="2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74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 26 М. КРЕМЕНЧУ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</w:tr>
      <w:tr>
        <w:trPr>
          <w:trHeight w:val="22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4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СПIЛКА СПОЖИВЧИХ ТОВАРИСТ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23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IОНАЛЬНИЙ АВIАЦIЙНИЙ УНIВЕРСИТЕ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9098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СКИДАН ГАЛ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2027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ИВЕЦЬ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6000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ПАЙ МИКОЛА АНД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</w:t>
            </w:r>
          </w:p>
        </w:tc>
      </w:tr>
      <w:tr>
        <w:trPr>
          <w:trHeight w:val="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П</w:t>
            </w:r>
            <w:r>
              <w:rPr>
                <w:color w:val="000000"/>
                <w:sz w:val="20"/>
                <w:szCs w:val="20"/>
              </w:rPr>
              <w:t xml:space="preserve"> "НАУКОВО-ВИРОБНИЧА ФIРМА "ПЛАЗМ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1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СОЮЗРЕМБУ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1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ЕРУКАРНЯ "СВIТАНО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00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БОЛЕВА ВIКТОРIЯ ГЕННАД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2024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ОЗ ПАВЛО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7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6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ЖУН АР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9110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СТНIКОВА IННА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0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ХОРОЛЬСЬКИЙ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2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ЕМЕНЧУЦЬКОЇ МI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13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АГАЗИН "КИЇВСЬКИЙ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760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БОВО КУРСОВИЙ КОМБIНА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17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7055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ВЛАСКО ЛАРИСА ДМИ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ЛI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5057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АЗАНЕНКО ЛIДIЯ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9015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ДТИКАН АНАТОЛ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2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48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вiддiл УМВС України в Полтавськiй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1042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ЕНКО ЛЮДМИЛ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8107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МОШЕНКО НАД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3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7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ННА ОРГАНIЗАЦIЯ ТОВАРИСТВА СПРИЯННЯ ОБОРОНI УКРАЇНИ КОНЦЕРНУ "КРЮКIВСЬКИЙ ВАГОНЗАВО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02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А МIСЬКА ДРУКАРН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132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"ЯЧУК СВIТЛА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32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ЗАВОД ЗАЛIЗОБЕТОННИХ ВИРОБIВ №1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МЕДИЧНИЙ ЗАКЛАД "ЛIКАРНЯ ВIДНОВНОГО ЛIКУВАНН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71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ИЙ ВIЙСЬКТОРГ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6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Я МIСЬКА ЛIКАРН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2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IВЕЛЬНА ФIРМА "ЦЕНТР ЛТ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4</w:t>
            </w:r>
          </w:p>
        </w:tc>
      </w:tr>
      <w:tr>
        <w:trPr>
          <w:trHeight w:val="41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4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ВИЩИЙ НАВЧАЛЬНИЙ ЗАКЛАД "КРЕМЕНЧУЦЬКИЙ КОЛЕДЖ ТРАНСПОРТНОЇ IНФРАСТРУКТУР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9057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СИМЕНКО ВIРА ВОЛОДИМИРI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1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98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А КОМПАНIЯ "КРЕМРЕМПУТЬ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9024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ИМ ВЛАДIСЛАВ ВАЛЕ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3111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НАФТОХIМБУД-IНВЕС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7</w:t>
            </w:r>
          </w:p>
        </w:tc>
      </w:tr>
      <w:tr>
        <w:trPr>
          <w:trHeight w:val="35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6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ОМУНАЛЬНИЙ ЗАКЛАД КУЛЬТУРИ "МIСЬКИЙ ПАРК КУЛЬТУРИ I ВIДПОЧИНКУ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ДНIПРОВСЬКИЙ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81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оздрiбно-торговельна система "Експо-Цент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4070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ТАЛА СОФ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7200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ЧУК ОЛЕ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2041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СIК СТЕПАН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5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ИТЯЧА ЛIКАРН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1</w:t>
            </w:r>
          </w:p>
        </w:tc>
      </w:tr>
      <w:tr>
        <w:trPr>
          <w:trHeight w:val="17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СТОМАТОЛОГIЧНА ПОЛIКЛIНIКА № 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8047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РОКIН ВАДИМ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5704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УКРТРАНСНАФ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7030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ГА ВIКТОРIЯ ЄВЗЕБIЄ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0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БАХО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68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МАР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</w:tr>
      <w:tr>
        <w:trPr>
          <w:trHeight w:val="24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71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 МIСЬКА АПТЕКА №232 ФIЛIЯ ПОЛТАВСЬКОГО ОБЛАСНОГО КП ПОЛТАВАФАР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69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КП "ПОЛТАВАФАР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5042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ВА ЛЮДМИЛА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4</w:t>
            </w:r>
          </w:p>
        </w:tc>
      </w:tr>
      <w:tr>
        <w:trPr>
          <w:trHeight w:val="14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57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IМ. А.С.МАКАРЕН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3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ПАК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13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55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НИТКIН СЕРГIЙ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</w:tr>
      <w:tr>
        <w:trPr>
          <w:trHeight w:val="2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8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СОЦIАЛЬНИХ СЛУЖБ ДЛЯ СIМ'Ї, ДIТЕЙ ТА МОЛОД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6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АТАРСI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9063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МЯКIН МИХАЙЛО РОМ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</w:tr>
      <w:tr>
        <w:trPr>
          <w:trHeight w:val="2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45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ГУРМА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2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АВТОЗАВОДСЬКОЇ РАЙОННОЇ РАДИ М.КРЕМЕНЧУ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4000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ЗАЄЦЬ ЛЮДМИЛ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5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ЕТО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0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IРНЄ ПIДПРИЄМСТВО УКООПСПIЛКИ КРЕМЕНЧУЦЬКИЙ ЕКСПЕРИМЕНТАЛЬНО-МЕХАНIЧНИЙ ЗАВ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001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ГЛУХОВ ВЛАДИСЛАВ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3125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ПОВА ОЛЕНА ВОЛОДИМИРI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049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КАНЬ ВАДИМ ВЛАДИ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92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IНОТЕК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</w:tr>
      <w:tr>
        <w:trPr>
          <w:trHeight w:val="34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8982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АВТОЗАВОДСЬКОГО РАЙОНУ МIСТА КРЕМЕНЧУКА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5043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ТЕТЯНА ОЛЕГ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7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ФТОСВIТ ПЛЮ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357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ОВО-ВИРОБНИЧЕ ТОВ ПРОМЕЛЕКТРОНI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9018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ЕНКО ОКСАН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8071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АБКО ВIКТО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08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ФIРМА "МЕРКАТО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92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УДТРАНС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3131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ЕЖА IН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01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ЕРДЛОВА КIРА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35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СПЕЦIАЛIЗОВАНИЙ БУДИНОК ДИТИ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12</w:t>
            </w:r>
          </w:p>
        </w:tc>
      </w:tr>
      <w:tr>
        <w:trPr>
          <w:trHeight w:val="39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7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КОМIТЕТ КРЮКIВСЬКОЇ РАЙОННОЇ РАДИ М. КРЕМЕНЧУ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9022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ГВИНОВСЬКА IРИ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3001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РIЙ СЕРГIЙ ЄВГЕ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6094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КОПЕНКО ВIКТОР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4019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ЯК ВАЛЕР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5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80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ВИКОНАВЧОГО КОМIТЕТУ АВТОЗАВОДСЬКОЇ РАЙОННОЇ РАДИ М. КРЕМЕНЧУ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ЛIКАРНЯ №4 М. КРЕМЕНЧУ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6084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БЕЙГУЛ ОЛЕКСАНД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7137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КОВЕЦЬ НАТАЛЯ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8089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МРАЙ ЛАРИС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0161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МИКОЛА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165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МIЙЦЕВ ДМИТРО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7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ЕНРI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104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ЮК IРИНА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1021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ГУЛIНА СВIТЛА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6035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ОРОТНЯ ЛЮДМИЛ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ПСИХОНЕВРОЛОГIЧНИЙ ДИСПАНС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ГА МIСЬКА ЛIКАРНЯ М.КРЕМЕНЧУ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1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13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ЛОКОМОТИВНЕ ДЕПО КРЕМЕНЧУК" ДП "ПIВДЕННА ЗАЛIЗНИЦ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052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КРАСА СЕРГIЙ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8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НI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0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О-КОМЕРЦIЙНА ФIРМА РЕСПЕК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0</w:t>
            </w:r>
          </w:p>
        </w:tc>
      </w:tr>
      <w:tr>
        <w:trPr>
          <w:trHeight w:val="5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8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ПРОФСПIЛКОВА ОРГАНIЗАЦIЯ ПРОФЕСIЙНОЇ СПIЛКИ ПРАЦIВНИКIВ ХIМIЧНИХ ТА НАФТОХIМIЧНИХ ГАЛУЗЕЙ ПРОМИСЛОВОСТI УКРАЇ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6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ДИТЯЧИЙ ПСИХОНЕВРОЛОГIЧНИЙ САНАТОРIЙ "СЛАВУТИЧ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8078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ОМIН ВОЛОДИМИР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19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2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ОВ "КРЕМЕНЧУЦЬКЕ </w:t>
            </w:r>
            <w:r>
              <w:rPr>
                <w:color w:val="000000"/>
                <w:sz w:val="20"/>
                <w:szCs w:val="20"/>
                <w:lang w:val="uk-UA"/>
              </w:rPr>
              <w:t>РТП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33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2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"ЄДНАННЯ ДЛЯ БУДIВНИЦТВА ТА ОБСЛУГОВУВАННЯ ГАРАЖIВ "АВТОЛЮБИТЕЛЬ-КРА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2081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КIЄНКО ТЕТЯНА ВIТА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3157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ЛЬГА МИКОЛА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7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МЕГАСЕРВI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64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ПЕЦБУ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ВРЕНКО СВIТЛА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1179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ДЧЕНКО ВАСИЛЬ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1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069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НОТАРIУС ВАСИЛЬЧЕНКО ОЛЕНА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49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IНТЛЮ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130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ЕРГ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7128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ЧИК СЕРГ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232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ЕВЯНКО ОЛЕ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1044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ГЕННАД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2009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ССОНОВА АЛЛ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18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3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ЕПЦОВА ЛЮДМИЛ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6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АУЕР ЛОДЖI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0024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СЬКИЙ КОСТЯНТИН IЗРАI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7204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КО ТАМIЛ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470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ЗНАМ'ЯНСЬКА СIЛЬСЬКА РАД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0045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БАНОВ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5001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РЕНIНОВ ПЕТРО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2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А ДИТЯЧА СТОМАТОЛОГIЧНА ПОЛIКЛIНI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1144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ПЕТУЛЬКО ОЛЬГ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5128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ЩЕНКО ЮРIЙ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41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55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ЗОВНIШНЬО-ЕКОНОМIЧНА УПРОВАДНИЦЬКА ФIРМА "ОЗОН ЛТ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57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ПОЛТАВСЬКИЙ ЗАГIН ВОЄНIЗОВАНОЇ ОХОРОНИ" ДП "ПIВДЕННА ЗАЛIЗНИЦ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33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5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ЗАКЛАД "ВУЗЛОВА ЛIКАРНЯ СТАНЦIЇ КРЕМЕНЧУК СТГО"ПIВДЕННА ЗАЛIЗНИЦ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2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СIАТ-ЛТ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4032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ТЕТЯ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0057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ДЗЮБА ВАЛЕНТ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2105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МИТРИЧЕНКО ДМИТРО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7056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КАРУПIНА ТЕТЯ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0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IАДЕМ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8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АФ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8001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ЧУК НАТАЛ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1009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ДЕНКО ОЛЕ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8030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АГIРНЯК ВАЛЕНТИ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7030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ТЕЛЕВИЧ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42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ЇНСЬКИЙ НАУКОВО-ДОСЛIДНИЙ IНСТИТУТ ВАГОНОБУДУВАНН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57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ОПТИ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342119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ЄСЄДIНА НАТА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34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893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ОСВIТИ ВИКОНАВЧОГО КОМIТЕТУ КРЕМЕНЧУЦЬКОЇ МI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40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АНСАЛ АВТ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255075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ЛИК БОРИС ЗIНОВ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41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ОЛИС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ОЛТЕК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6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ЛАНЕТА 200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02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ПУХЛИЙ ВОЛОДИМИ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44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6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ДНIПРОПЕТРОВСЬКИЙ УНIВЕРСИТЕТ IМЕНI АЛЬФРЕДА НОБЕЛ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2</w:t>
            </w:r>
          </w:p>
        </w:tc>
      </w:tr>
      <w:tr>
        <w:trPr>
          <w:trHeight w:val="7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3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СОЦIАЛЬНО-ПСИХОЛОГIЧНОЇ РЕАБIЛIТАЦIЇ ДIТЕЙ СЛУЖБИ У СПРАВАХ ДIТЕЙ ВИКОНАВЧОГО КОМIТЕТУ АВТОЗАВОДСЬКОЇ РАЙОННОЇ РАДИ М. КРЕМЕНЧУКА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0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ЛIЖАН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</w:tr>
      <w:tr>
        <w:trPr>
          <w:trHeight w:val="10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3232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ЄРКОВА НАТАЛ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7045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БА ЮР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4155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ШАКОВА ВАЛЕНТИ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7019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ТЬОЛКIНА ОЛЕ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10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IВСЬКА ГРОМАДА ЄВАНГЕЛЬСЬКИХ ХРИСТИЯН-БАПТИСТI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8335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ОШКО ОЛЕГ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7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КАЗЕННЕ ЕКСПЕРИМЕНТАЛЬНЕ ПРОТЕЗНО-ОРТОПЕДИЧНЕ ПIДПРИЄМСТВ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4057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IРЕНКО СЕРГIЙ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7119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КО МАКСИМ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ІНВЕСТШЛЯХБУД-4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5023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УДIНА АНЖЕЛIК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35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НАВЧАЛЬНИЙ ЗАКЛАД "КРЕМЕНЧУЦЬКИЙ ПРОФЕСIЙНИЙ ЛIЦЕЙ НАФТОПЕРЕРОБНОЇ ПРОМИСЛОВОСТ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5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АЛА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150071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БНЄВ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1046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ШИНА ЗОРИСЛАВ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7000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НДРАТЕЦЬ СВIТЛА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12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15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АМОН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17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6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КРЕМЕНЧУЦЬКЕ ЛIСОВЕ ГОСПОДАРСТВ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8020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ИК ВЯЧЕСЛАВ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0028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РОКIНА ЛЮДМИЛ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0086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НIНА КОСТЯ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5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5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ВИЩИЙ НАВЧАЛЬНИЙ ЗАКЛАД I РIВНЯ АКРЕДИТАЦIЇ ПОЛТАВСЬКОЇ ОБЛАСНОЇ РАДИ "КРЕМЕНЧУЦЬКИЙ МЕДИЧНИЙ КОЛЕДЖ" IМЕНI В.I.ЛИТВИНЕН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2</w:t>
            </w:r>
          </w:p>
        </w:tc>
      </w:tr>
      <w:tr>
        <w:trPr>
          <w:trHeight w:val="14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1027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АРНАК ОЛЕКСАНД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9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 КБ "ПРАВЕКС-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7035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ОЛОШИНА НАТАЛIЯ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983029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ННИК ОЛЕКСАНДР ГЕНАД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8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СХIДНИЙ ЕКСПЕРТНО-ТЕХНIЧНИЙ ЦЕНТР ДЕРЖПРАЦ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8127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АПЕНКО IГО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45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42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ВИПРАВНА КОЛОНIЯ УПРАВЛIННЯ ДЕРЖАВНОЇ ПЕНIТЕНЦIАРНОЇ СЛУЖБИ УКРАЇНИ В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 (№69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5097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РАССКАЗОВА ОЛЕС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20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ЦЕНТР-СОЮ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4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7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ТАВСЬКЕ ОБЛАСНЕ КОМУНАЛЬНЕ ВИРОБНИЧО-КОМЕРЦIЙНЕ ПIДПРИЄМСТВО "ПОЛТАВАПАЛИВО" КРЕМЕН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АЛИВНИЙ СКЛА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0067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МЯКIНА ВIКТОРIЯ ЯК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17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81165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МИКОЛА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6002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СЕРГIЙ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063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ТАЛЕНКО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41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48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Е УПРАВЛIННЯ ДЕРЖАВНОЇ СУДОВОЇ АДМIНIСТРАЦIЇ УКРАЇНИ В ПОЛТАВСЬКIЙ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743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IННЯ ЮСТИЦIЇ У ПОЛТАВСЬКIЙ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9040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ЦУРА ЮР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16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77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З ПОСИЛЕНОЮ ВIЙСЬКОВО-ФIЗИЧНОЮ ПIДГОТОВКОЮ ПОЛТАВСЬКОЇ ОБЛАСН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5</w:t>
            </w:r>
          </w:p>
        </w:tc>
      </w:tr>
      <w:tr>
        <w:trPr>
          <w:trHeight w:val="12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020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ПОПОВА ЛЮДМИЛА РУСЛ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3171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9133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СОВIН ОЛЕКСАНДР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3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ЕРЖАВНИЙ ОЩАДНИЙ БАНК УКРАЇН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9125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АВЕТIСЯН РАФАЕЛЬ ГУРГЕ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0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ДИТОРСЬКА ФIРМА АУДИТ-ГЕЛIО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7110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ЧЕНКО ГЕННАД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8111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ТУН ЛI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4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3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КУЛЬТУРИ "МIСЬКИЙ ЦЕНТР КУЛЬТУРИ I ДОЗВIЛЛ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06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ЮБИСТ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6048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ДИЧЕВСЬКИЙ ЄВГЕН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65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3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ВИЩИЙ НАВЧАЛЬНИЙ ЗАКЛАД "КРЕМЕНЧУЦЬКИЙ УНIВЕРСИТЕТ ЕКОНОМIКИ, IНФОРМАЦIЙНИХ ТЕХНОЛОГIЙ I УПРАВЛIНН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8123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МIЛЯНСЬКИЙ ОЛЕКСАНДР ЯК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20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ИЙ КООПЕРАТИВ "КРЮКIВСЬКИЙ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0</w:t>
            </w:r>
          </w:p>
        </w:tc>
      </w:tr>
      <w:tr>
        <w:trPr>
          <w:trHeight w:val="2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1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ОБУТТЕХНО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0148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БЕДЄВ ВОЛОДИМИР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1055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ЦЬКА ТЕТЯ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РАЙОННА ДЕРЖАВНА ЛIКАРНЯ ВЕТЕРИНАРНОЇ МЕДИЦИ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2022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 СЕРГ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8055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ЙКО ТЕТЯНА АРСЕНТ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0171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КО МИХАЙЛО АНТО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1074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ЛОВСЬКА ГАН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8160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МБУР НЕОНIЛ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5005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ЕМАХ ЗОЯ ЗАХА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30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-АВТОДИЗЕЛЬ-СЕРВI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9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РАДОСФЕР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50</w:t>
            </w:r>
          </w:p>
        </w:tc>
      </w:tr>
      <w:tr>
        <w:trPr>
          <w:trHeight w:val="34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35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`ЄДНАННЯ IУДЕЙСЬКИХ РЕЛIГIЙНИХ ГРОМАД ТА ОРГАНIЗАЦIЙ КРЕМЕНЧУЦЬКОГО РЕГIОНУ СIНОГОГ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2</w:t>
            </w:r>
          </w:p>
        </w:tc>
      </w:tr>
      <w:tr>
        <w:trPr>
          <w:trHeight w:val="22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1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УДТЕХСЕРВI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2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ЦЕНТР ЗАЙНЯТО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6</w:t>
            </w:r>
          </w:p>
        </w:tc>
      </w:tr>
      <w:tr>
        <w:trPr>
          <w:trHeight w:val="3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47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ВIДДIЛЕННЯ ПОЛТАВСЬКОЇ ТОРГОВО-ПРОМИСЛОВОЇ ПАЛАТ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МИТРIЙ - МЕ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7</w:t>
            </w:r>
          </w:p>
        </w:tc>
      </w:tr>
      <w:tr>
        <w:trPr>
          <w:trHeight w:val="43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5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СВIДКIВ ЄГОВИ КРЮКIВСЬКОГО РАЙОНУ М. КРЕМЕНЧУКА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5036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ОФУША ОЛЬГ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4135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ВЧЕНКО РАЇСА АФАНА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2106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ЧIГОВ ОЛЕКСАНДР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5052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ЕЛЬНИК ТАМIЛА ВАЛЕ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4133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ИЛИПЕНКО СЕРГ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4050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СТЕПАН НАТАЛIЯ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5428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ЛУ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001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УЦЬКА ГАН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2109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АНЧЕНКО IГОР ОЛЕГ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3067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КЛЕМЕНТЬЄВ ОЛЕГ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14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7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IЙНО-ТЕХНIЧНЕ УЧИЛИЩЕ №6 IМЕНI НОВОХАТЬКО М.С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5062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РМИШКО IРИНА ВАЛЕ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9059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ДОЦЕНКО ЛАРИС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63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ЦЬ МАКСИМ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1017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ЛЯНСЬКА ЛIД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5144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ДИНЦОВ СЕРГIЙ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2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36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IНАНСОВА IНСПЕКЦIЯ В ПОЛТАВСЬКIЙ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1040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ЛЬЧУК ВАДИМ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8098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МЕЙСЬКИЙ СЕРГIЙ ФЕД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579036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ГЕЄВА СВIТЛАНА СТАНI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9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IЛIЯ ПРИВАТНОГО АКЦIОНЕРНОГО ТОВАРИСТВА "УКРАЇНСЬКА ФIНАНСОВА ГРУПА" У М. КРЕМЕНЧУ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083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МИКОЛА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БIЗНЕСКОНСАЛТIНГ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3127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ВОРА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95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ШОШIН ВОЛОДИМИР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7044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ГТЯР АНЖЕЛ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0116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ЩИК IГОР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38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СПОРТИВНО-ТЕХНIЧНИЙ КЛУБ ДНIПРО ТОВАРИСТВА СПРИЯННЯ ОБОРОНI УКРАЇ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6152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МУШИНА ВIКТОРIЯ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КЦIОНЕРНИЙ КОМЕРЦIЙНИЙ ПРОМИСЛОВО-IНВЕСТИЦIЙНИЙ 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4215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ЙКО ТЕТЯ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38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ИЙ МIСЬКИЙ КОМIТЕТ ПРОФСПIЛКИ ПРАЦIВНИКIВ ДЕР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ВНИХ </w:t>
            </w:r>
            <w:r>
              <w:rPr>
                <w:color w:val="000000"/>
                <w:sz w:val="20"/>
                <w:szCs w:val="20"/>
              </w:rPr>
              <w:t>УСТАН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7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СМЕТИК-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7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0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'ЄДНАНА ТЕХНIЧНА ШКОЛА ТОВАРИСТВА СПРИЯННЯ ОБОРОНI УКРАЇНИ (ТСОУ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4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ЕДАГОГIЧНИЙ КОЛЕДЖ IМЕНI А.С.МАКАРЕН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7056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ЦЕНКО МИКОЛА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38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ДЖЕФФ ТА Ф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7033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СЬКИЙ ОЛЕКС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00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 МIЛЛЕНIУ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0078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К ЄВГЕН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2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21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4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ПРИНЦИП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5161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ЄВ ПЕТРО ЯКОВЛЕ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2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ДЛ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8178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ЩИНIНА НАТАЛIЯ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4226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ЛЮБОВ ЄВГЕ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6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АРИТЕТ-ПЛЮ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037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Т МАКСИМ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3246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НА ГАЛ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6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АРМ-СIМПЛ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9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ЛКОН ЛТ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148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КО АНАТОЛIЙ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2169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IЛЮРIК ВIКТОР ГАВРИ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АНН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0161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СЕРГ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31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2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ОМУНАЛЬНЕ ПIДПРИЄМСТВО ПО ПРOФIЛАКТИЧНIЙ ДЕЗIНФЕКЦIЇ №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76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ВИРОБНИЧЕ ПIДПРИЄМСТВО "КРЕМНЧУЦЬКЕ МIСЬКЕ УПРАВЛIННЯ КАПIТАЛЬНОГО БУДIВНИЦТВ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9120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КОЛОВА IРИ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9049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IГО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9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ЛЯ ВА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5047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ЙДАШ МИКОЛА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7060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ЙМАН ОЛЕГ ДАВИ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10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3019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ЕР РУСЛАН СТАНI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6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8271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НО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9043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ЯВIН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1159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ХАРОВА СВIТЛАНА ГЕО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89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.Т.Р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1090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ЕРБIНА ВIКТО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6128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СКОРОСТЕНСЬКА IР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44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ЕС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4022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АН IГОР ТАРА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ФIРМА СЛУЖБА 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5171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АРIКОВА ВАЛЕНТ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2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"ПРИДНIПРОВСЬКИЙ РИНО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3193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ЧЕНКО ВАЛЕНТИНА КЛIМО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90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НТ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8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7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Р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1181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ПУН ВОЛОДИМИР ОПАНА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1110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ЕРЬ ВАЛЕНТ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80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IОЛА МЕДТЕХНI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4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ЗОВНIШНЬОТОРГОВЕЛЬНА ФIРМА "КРА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42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ЛТОН.ТЕЛЕКО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</w:tr>
      <w:tr>
        <w:trPr>
          <w:trHeight w:val="31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46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КРЕМЕНЧУЦЬКОМУ РАЙОН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-АВТ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45061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А ОЛЕКСАНДР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6148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УСЬКО ВАЛЕНТИНА ЛЕОНI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137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IНЧЕНКО МИХАЙЛО ВАЛЕ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50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ЕРАДIОМОВНА КОМПАНIЯ АЛЛЮ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3118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ИГАЛЕНКО ВIТАЛIЙ ЛЕОНI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66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ИЛОВА ТАМАРА ДЖО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1000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ПЯГIНА НIНЕЛЬ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3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ПIВДЕННА ЗАЛIЗНИЦ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5112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ЦЕНКО ОЛЕКСАНД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0015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ЕНКО КРIСТI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683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ЕДИКУ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09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ЕКСПРЕС ЛТ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8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6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АВТОМОБIЛЬНОЇ IНСПЕКЦIЇ УМВС УКРАЇНИ В ПОЛТАВСЬКIЙ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7019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ЯГIНА ДIНА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3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IА-ПЛЮ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ЦЕНТР "ТРОЇЦЬКИЙ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6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ОЛТА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6934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-БАПТИСТIВ ДЖЕРЕЛО ЖИТТ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2124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УЧКОВА НАТА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3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ПЕЙСЬКА МЕДИЦИ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9000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IНIЧЕНКО МИКОЛА ЛЕОНI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</w:tr>
      <w:tr>
        <w:trPr>
          <w:trHeight w:val="2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12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ЕДИЧНЕ КП ПО ПРОФIЛАКТИЧНIЙ ДЕЗIНФЕКЦIЇ №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1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IДЕЙКО ВОЛОДИМИ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2158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ОЛЕКСАНДР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028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ДИЧЕВСЬКА НАТАЛIЯ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6563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ОВ АНАТОЛIЙ ЄВГЕН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2448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ЮКIВБУДТЕХМОНТАЖ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</w:tr>
      <w:tr>
        <w:trPr>
          <w:trHeight w:val="2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5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ОСВIТИ, СIМ"Ї, МОЛОДI ТА СПОРТУ КРЕМЕНЧУЦЬКОЇ РАЙОННОЇ ДЕРЖАВНОЇ АДМIНIСТРАЦIЇ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ОНКОЛОГIЧНИЙ ДИСПАНС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045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ОВА ОКСА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9102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ЕПАНЕНКО ЮР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4000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IШКОВ ОЛЕГ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А БЕЗПЕКИ УКРАЇ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7056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ЛЬКIНА ЛЮДМИЛ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153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ЩЕНКО АЛЛ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1180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ЖДЕСТВЕНСЬКА СВIТЛАНА ФЕД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2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БОРОДIВСЬКЕ СПОЖИВЧЕ ТОВАРИСТВ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16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1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IДОКРЕМЛЕНИЙ ПIДРОЗДIЛ "СТАНЦIЯ КРЕМЕНЧУК" ДП "</w:t>
            </w:r>
            <w:r>
              <w:rPr>
                <w:color w:val="000000"/>
                <w:sz w:val="20"/>
                <w:szCs w:val="20"/>
                <w:lang w:val="uk-UA"/>
              </w:rPr>
              <w:t>ПЗ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1147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ЛIНА ВIР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114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IТОВА ОЛЕ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48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СЕРВIС АЛЬЯН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7085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ИТЯК ДМИТРО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8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18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КОМIТЕТ МОЛОДIЖНИХ ОРГАНIЗАЦI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12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ГОЛЛАНДСЬКI ТРОЯН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07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IПТ-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7228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ОДЕНКО НАТАЛ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077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 ВАЛЕНТИ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06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ОФIЦIЙНОЇ ГАЗЕТИ КРЕМЕНЧУЦЬКОЇ МIСЬКОЇ РАДИ "ВIСНИК КРЕМЕНЧУ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2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IМЕНI А.С.МАКАРЕНКА ПОЛТАВ.ОБЛ.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8173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ЩЕНКО ГАЛИ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37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ЕТIЛАЙ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13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ШИНА IННА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72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"ДЕЙТРО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6280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IРИ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3230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IОНОВА ТЕТЯ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3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7054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ЛЄПЧЕНКО СВIТЛАНА ВЯЧЕ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002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СЕРГIЙ АНД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1141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ОВА НАТАЛIЯ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72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ТБ-МАРКЕ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0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38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ЬНА ЗАГАЛЬНООСВIТНЯ ШКОЛА-IНТЕРНАТ ПОЛТАВСЬКОЇ ОБЛАСН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5233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СВIТАЙЛО ВАЛЕНТИ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048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ОЛЕ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7164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БКАЛО ГАННА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6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ИМУС-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12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850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ЦЬКЕ IНКУБАТОРНО-ПТАХIВНИЧЕ ПIДПРИЄМСТВ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6059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ХТIЙ ВОЛОДИМИР КОСТЯНТИ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013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МИХАЙЛО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90120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ПЛIВАНЧУК НАДIЯ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8000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ЧАЙ ВАЛЕР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4000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КРИЙ ОЛЕГ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6128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ЦЬ ГРИГОРIЙ АНД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7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34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ЕННЯ ВИКОНАВЧОЇ ДИРЕКЦIЇ ФОНДУ СОЦСТРАХУВАННЯ ВIД НЕЩАСНИХ ВИПАДКIВ НА ВИРОБНИЦТВI ТА ПРОФЕСIЙНИХ ЗАХВОРЮВАНЬ У М. КРЕМЕНЧУЦI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044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ИШИН ГЕННАДIЙ ЄВГЕ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28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ЮКIВЧАН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6052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ДАНОВСЬКИЙ ВЛАДИСЛАВ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7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РИН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3046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АНОВСЬКИЙ ОЛЕКСАНД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001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ЛУБ ЛАРИС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3061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ФIЙЧУК СЕРГ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091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ЬКО ВАЛЕРIЙ ЛЕОНТ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8059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ТАМАСЬ ОЛЬГ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ЕЛЕКОМПАНIЯ ЧУМГА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6155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СВIТЛАНА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89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ЛI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6113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ОМОЄЦЬ НАТА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КОМЕРЦIЙНЕ ПIДПРИЄМСТВО "КОТЛОГА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5193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ВIКТО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7053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МЕНТЄЄВА ЛЮДМИЛ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2126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ЛЬЧИК ВОЛОДИМИ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15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ДI АГРIКОЛЬ 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1043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ТЮШЕНКО ВЛАДИСЛАВ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1147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ЕЦЬКА ОЛЕ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11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6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ВIЛIН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0204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ВОЛОДИМИР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10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ИЙ ОБЛАСНИЙ ЦЕНТР З ГIДРОМЕТЕОРОЛОГIЇ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0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КРО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095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НДРАШ СЕРГ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6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ДЕРЖАВНА ЛIКАРНЯ ВЕТЕРИНАРНОЇ МЕДИЦИ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7075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ШЕНКО АНДР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97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ПАНIЯ СХIДЕНЕР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4031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 ЛЮБОВ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87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ДОРОФЕЄВ I КОМПАНI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4043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КIМЧУК АНАТОЛIЙ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7000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ЛАТОВ ВIКТО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1086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ИШИН МАКСИМ РОМ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125110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ЮК ЮР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5208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ЕНКО НАТАЛ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9068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К НАТАЛ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1086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УСИЦЬКА ЛIДIЯ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086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РЕСИПКIН ОЛЕКСАНДР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72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АК "УКРГАЗ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8096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IРЕНКО РОМАН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0050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ТРОВ ОЛЕКСАНД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4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IНТЕРГАЛ М. КРЕМЕНЧУ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6101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ФИР"ЄВА ОЛЕ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0040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ЕЖНИЙ АНДР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7127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ЯУСКАС НАТАЛ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2159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Х ОЛЕКСАНД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42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ВАЛЕНТИНА СТЕП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1052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СИПОВА ОЛЬГ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0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РIМ-ЕКСПОР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5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КОНТАКТ ПЛЮ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30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АВТОТЕХСПОР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214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ИК ВАЛЕР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040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ВИЦЬКА РАЇСА КАРП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68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НАIР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0145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УШКО ТАМАР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9131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'ЄВА СВIТЛАНА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7170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ГАНОВ СЕРГIЙ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12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АРТНЕР-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1000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ТОНЕНКО IГО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</w:tr>
      <w:tr>
        <w:trPr>
          <w:trHeight w:val="16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9034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ИНИЧ ВОЛОДИМИ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479094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IГОР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7075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БИТВА ОЛЕКСАНД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2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ПРОГРЕС, ЛТ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4079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РIТА СТАНI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</w:tr>
      <w:tr>
        <w:trPr>
          <w:trHeight w:val="14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2124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ЖЧЕНКО РАЇС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1218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ОВК ТЕТЯНА ЗО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5140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НЕНКО НАТА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7141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ЛДIН СЕРГ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2390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МАРИ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8058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ЦИНА ВОЛОДИМИР Є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2186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ЕТРОВА IРИНА ГЕННАД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9056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УР АЛI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4115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МИХНО ВОЛОДИМИР МАКСИМ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101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ДЖАБОВ ОЛЕКСАНДР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2196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ВОРЕНКО НАДIЯ АСТ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3042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ИШЛЕВИЙ ОЛЕКСАНД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149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ОМАШ АЛЛ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682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Р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5143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ТУШЕНКО ГАННА ЯРО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1098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ШЕНКО ТЕТЯ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АЛТI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52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СТРАХОВА ГРУПА "ТА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6121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УДЕНКО IННА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3180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КО ЮЛ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0142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КАНОВА ТЕТЯ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8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МIСЬКОФОРМЛЕНН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3135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ЖИНСЬКА ЛАРИС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3086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ЕСТОВНIКОВ СЕРГ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1128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IХОНЕНКО В'ЯЧЕСЛАВ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4000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ШНЕВСЬКА ЛЮБОВ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9034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ЄРКУШЕВ МИХАЙЛО IГОРЕ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ЄВРОТРАН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8029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ЗАНЕНКО АНДР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5187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ТАРЦЕВА ЛЮДМИЛ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5051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ИШКО МИКОЛА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8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1078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НIН ДМИТРО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0140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ОВТЯК ВIКТОРIЯ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086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ЕЛКО ПАВЛО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3076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СЕРГIЙ ЕДУАР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4117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 ОЛЕКСАНДР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071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БАТА ОЛЕКСАНДР ГЕО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8001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ВСЬКИЙ ВАДИМ ВАЛЕНТИ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8038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ЕНКО НАТАЛIЯ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6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52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IЩЕННЯ ПРЕСВЯТОЇ БОГОРОДИЦI РЕЛIГIЙНОЇ ГРОМАДИ /ПАРАФIЇ/ УКРАЇНСЬКОЇ ПРАВОСЛАВНОЇ ЦЕРКВИ М. КРЕМЕНЧУК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6034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ШУКОВА ТЕТЯ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82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ЕМЕНКО НАТАЛIЯ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036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ГОТКIНА ОЛЕНА ГЕННАД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2033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АНДР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3040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ЬСКОЙ БОРИС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1124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ИНА-ТЕРЕЩЕНКО ГАЛИНА КОСТЯ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75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ПРОМПЛАСТПОЛIМ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80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НЄВ ВIКТОР ФЕД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110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РНИЙ ОЛЕКСIЙ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00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А РАЇСА ТИМОФ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ЕНКО ГЕННАД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9164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ЗАНЧЕВ ВОЛОДИМИР ЮЛI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7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-IНТЕРНАТ I-III СТУПЕНIВ №21 З ПОГЛИБЛЕНИМ ВИВЧЕННЯМ ОКРЕМИХ ПРЕДМЕТIВ КРЕМЕНЧУЦЬКОЇ МIСЬКОЇ РАДИ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2067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БЕДЄВА СВIТЛА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3108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ВИЦЬКИЙ САВЕЛIЙ ЯК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1098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ЕРАЩЕНКО ЮР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055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IП НЕЛЯ АЛЬБI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54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92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ВИКОНАВЧА ДИРЕКЦIЯ ПОЛТАВСЬКОГО ОБЛАСНОГО ВIДДIЛЕННЯ ФОНДУ СОЦIАЛЬНОГО СТРАХУВАННЯ З ТИМЧАСОВОЇ ВТРАТИ ПРАЦЕЗДАТНО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6119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РЧУК IННА АНД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30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78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АСОЦIАЦIЯ СПРИЯННЯ МIЖНАРОДНОМУ БIЗНЕСУ ТА РОЗВИТКУ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6058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РЄЄВА НIНА ЄВГЕН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3097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КРТЧЯН ВЛАДИСЛАВ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6042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ТАРЕНКО ЮРIЙ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2001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ЬОМИК ГРИГОРIЙ ГЕРАСИМ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4092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РДЮК ЮРIЙ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2028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ЛКОВ ОЛЕГ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286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ОБ'ЄДНАННЯ "АВI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1152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НДРА ВОЛОДИМИ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45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ФОРУ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0042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ЛЮЩЕНКО ВАЛЕНТ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5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78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ФIЗИЧНОЇ КУЛЬТУРИ I СПОРТУ МIСЬКИЙ ФУТБОЛЬНИЙ КЛУБ КРЕМIН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060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ИК ВОЛОДИМИР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9165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УЛЬГА НАТАЛIЯ СТАНI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4069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ЛАРИС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0019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IНЧУК ЮЛIЯ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5077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ГАЙЧУК ЮР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2033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УБЕНКО ЮЛ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7100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ЯЄВА IНЕС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6211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УМОВА ОКСА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9161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КОВСЬКА ЛАРИСА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3</w:t>
            </w:r>
          </w:p>
        </w:tc>
      </w:tr>
      <w:tr>
        <w:trPr>
          <w:trHeight w:val="3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19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Е ТОВАРИСТВО "ЛОМБАРД "УКРАЇНА" УЧАСНИКИ - ТОВ "СТРАХОВА КОМПАНIЯ "ВСЕСВIТ" ТА ТОВ "ПРЕДСЛАВИНСЬКЕ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9149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АЛЕНТИНА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3133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ШМЕЛЬОВА ЛЮБОВ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5050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ЛЕЦЬКИЙ IГОР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ДIЛIЖАНС I К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4073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перайло Окса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7145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 ВАДИМ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8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АР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7053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ТРЕБКО СЕРГ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4047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ЗЕНКО ЖАННА В`ЯЧЕ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0163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УГАН МИКОЛА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14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0064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ЕБНЄВА НАДIЯ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5191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ЛЬЧЕНКО АЛЛ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5037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ИБА ВIКТОР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076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ЕЗОРУДЬКО МИХАЙЛО ВАЛЕ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1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7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СИБ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7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ВГIНА АЛIНА АНД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3215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ЄЛОВА ГАЛИ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9047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ЕНКО IРИНА КОСТЯ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3040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ЕНКО ОЛЕГ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5047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IНIШИНА ОЛЕНА ЄВГЕН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46064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ЛГА ЛАРИС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5112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IКIТЮК ДМИТРО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33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МЕАНД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57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ЙСЬКОВА ЧАСТИНА 3059 НАЦIОНАЛЬНОЇ ГВАРДIЇ УКРАЇ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5136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ХАЛО ОКСА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8064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ИГОР"ЄВА СВIТЛА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045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СТЕНКО ОЛЕНА ГЕННАД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4057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УББОТIН АНТОН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8107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ОЗДЕНКО ОЛЕКСАНД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2119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ХАРЕНКО СЕРГ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9118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СОХА СЕРГIЙ ДАНИ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000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ЛЮБОВ ФЕД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МАГIСТРА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2130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ДАНОВИЧ IРИНА ЄВГЕ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6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ИДАВНИЧИЙ ДIМ "ПРИВАТНА ГАЗЕ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7117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ОЛЕГ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3091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ЯХНЕНКО ОЛЬГ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89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5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АВТОЗАВОДСЬКОГО РАЙОНУ ДЕПАРТАМЕНТУ ПРАЦI ТА СОЦIАЛЬНОГО ЗАХИСТУ НАСЕЛЕННЯ ВИКОНКОМУ КРЕМЕНЧУЦЬ. МIСЬК.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8178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МСОМОЛЬЦЕВА ГАЛ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9181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ШЛЯЄВА ВIКТОР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4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ФА - ЛIДО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9168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ИЙМИЧ ЮР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4040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ТИНЕНКО ОЛЕКС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5045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ОВА ЛЮДМИЛ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9190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НЬКО ОЛЕКСАНДР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1000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УПЕНIЯ ГIЯ УДЖУШИ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0059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ЕНИСЕНКО СЕРГ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7075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ОЛОТОВА ОЛЕНА ГЕННАД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19066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ВIКТОРIЯ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7066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УЗЯК НЕЛЛI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2216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ПЦОВ СЕРГ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4060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БУРСЬКА ЛЮДМИЛА ДМИ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27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IВЕЛЬНА ФIРМА "ХОРТИЦ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09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ЖИТЛОIНВЕС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4158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ЬГ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6036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АСТУН МИКОЛА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6048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ДИМ ВАЛЕРIЙ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7113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ЧАР БОГДАН ЛЕОНI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9156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НЧЕНКО СВIТЛАН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5022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РНОВА СВIТЛАНА ЛЕОНI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8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IНТЕР'Є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8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ЛЕЯД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1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4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АРНО-ВИРОБНИЧЕ ПРИВАТНЕ ПIДПРИЄМСТВО "ЕДИНСТВ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НАФ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9</w:t>
            </w:r>
          </w:p>
        </w:tc>
      </w:tr>
      <w:tr>
        <w:trPr>
          <w:trHeight w:val="54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СЬКИЙ ЦЕНТР СОЦIАЛЬНОЇ РЕАБIЛIТАЦIЇ ДIТЕЙ-IНВАЛIДIВ ДЕПАРТАМЕНТУ ПРАЦI ТА СОЦIАЛЬНОГО ЗАХИСТУ НАСЕЛЕННЯ ВИКОНКОМУ КРЕМЕНЧУЦЬКОЇ МIСЬК.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1</w:t>
            </w:r>
          </w:p>
        </w:tc>
      </w:tr>
      <w:tr>
        <w:trPr>
          <w:trHeight w:val="9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90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 ПОСЛУГ) КРЮКIВСЬКОГО РАЙОНУ ДЕПАРТАМЕНТУ ПРАЦI ТА СОЦIАЛЬНОГО ЗАХИСТУ НАСЕЛЕННЯ ВИКОНКОМУ КРЕМЕНЧУЦЬКОЇ МI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Ї </w:t>
            </w:r>
            <w:r>
              <w:rPr>
                <w:color w:val="000000"/>
                <w:sz w:val="20"/>
                <w:szCs w:val="20"/>
              </w:rPr>
              <w:t xml:space="preserve">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63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МАГIСТРАЛ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2106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БАНЬ МИКОЛА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4024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ЧУК IРИНА ВАЛЕ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6151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ЛКIН IГОР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1042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ОСЕНКО ГЕННАД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0056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МАК СЕРГ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874176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ЯН РОМАН ВАЛЕНТИ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733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ШЛЯХБУДМОНТАЖ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0072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ТУН ОЛЬГ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6173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ЛАДКА СВIТЛАНА ЗАЛIМХ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087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ХАНЕВИЧ АНАТОЛ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2083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ЮЖНА ВIРА АНД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0095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ОЛЕКСАНДР ЄВГЕН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20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ЕНТР АВТОТЕХНIЧНОЇ ЕКСПЕРТИЗ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2008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РИЧЕНКО ВIРА АНД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3105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МIДЬКО ОЛЕКСАНДР АНД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6102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ОЗЬОМ ОЛЕНА ДМИ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3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НАДР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7040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ЛЯКОВ ЄВГЕН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7191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ВАСИЛЬ ГЕО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1040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ПОРОЖСЬКИЙ ОЛЕКСАНДР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5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Нацiональна енергетична компанiя "Укренерго" Вiдокремлений пiдроздiл "Головдерженергонагляд" Державного пiдприємства "Нацiональна енергетична компанiя "Укренерг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1000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ВАРОВА МАРИ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0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4164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ВОСТОВА ВАЛЕНТИНА ЄВГЕН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0221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ОРИСЕНКО ВАЛЕНТ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2134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ИГА ЄВГЕН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9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вiтлодi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7050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МАТКО ТЕТЯНА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56040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СИШИН IГОР ЯРО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3043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КIНА ТЕТЯ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7223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 ВIКТО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8213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ЯРИНА АНДР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6109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ЕНКО МАКСИМ ВАЛЕ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</w:tr>
      <w:tr>
        <w:trPr>
          <w:trHeight w:val="20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6161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ЕЛЬНИЧУК ОЛЕГ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8178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РБАНОВ НIЯЗI ДЖАМАЛОГЛ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8019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ЛОВЕЙ ОЛЕНА СТЕП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4092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ИВЕНКО ГАН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372146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ХОВОД МАР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9076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ОВИЙ ОЛЕКСАНДР ВIТА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5127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IЗЯТОВ РУСЛАН САХ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58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РIГ ВАЛЕНТ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1023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ЕДОРКIВ СВIТЛА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94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ОЛЕКСАНД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15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ПАП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75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ЛЕСНIКОВ ВIТАЛ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7087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СЩУПКIНА ОЛЬГ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ЦЕНТРУ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2141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КК ВОЛОДИМИ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5076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ПIДОВСЬКИЙ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8131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УДРОВА IН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1017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ГУЛКIН СЕМЕН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2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 СТИЛЬ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8</w:t>
            </w:r>
          </w:p>
        </w:tc>
      </w:tr>
      <w:tr>
        <w:trPr>
          <w:trHeight w:val="13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КМЕКЕ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4186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ТРАВКА ОЛЕКСАНД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1019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НТАРЕНКО ВIКТОРIЯ КОСТЯ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1066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УКОВ ВОЛОДИМИР ЄВГЕ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1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7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ДАС КРЕМО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9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П ЕКОГА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26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ОБЛАСНЕ ПАТОЛОГОАНАТОМIЧНЕ БЮР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4134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ЯНIКОВ ВАЛЕР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7022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РДIН АНДРIЙ ВАЛЕНТИ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2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ЯЦИН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092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ДРЯВЦЕВ ВОЛОДИМИР ОЛЕГ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9174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ЖУРБIДА ГЕННАДIЙ ЛЕОНI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6047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ОВА СВIТЛА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СЬОЛ ЛТ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2045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КУХА НАТАЛ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2165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АКИТIНА ДIА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0129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НЄЩОЧКIНА ЛЮДМИЛ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2037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ЛАСЕНКО РУСЛАН ЄВГЕ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09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РIОН-СИГНА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2142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ИМОФЄЄВ ОЛЕКСIЙ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5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09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МАРФIН 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9153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ОЗГАЧОВ ЯРОСЛАВ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6120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ХТIНА ЛIЛIЯ РАI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28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ЕРШИЙ УКРАЇНСЬКИЙ МIЖНАРОДНИЙ 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4067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РАНЧУК ОЛЕКСАНДР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1133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ОВА ОЛЬГ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7001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ЕМIСIНА СВIТЛА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4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КС-2006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2131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ОМОНОСОВ ОЛЕКСАНДР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4041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РНЯВСЬКИЙ КОСТЯНТИН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5082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УСЕНКО ОЛЕКСIЙ ДАНИ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8337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ДГАЙНА ВIР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9063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ФЕДЯЄВА ЛЮБОВ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7045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ВЧЕНКО ОЛЕГ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61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ЛЬЧИЦЬКА ТЕТЯНА АНТО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76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РК "КРЕМЕНЧУ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2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0077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РДЮГ АНДР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3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УБ "СПОРТ ЛАЙ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3050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ЩЕНКО НАТАЛЯ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43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8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ПРАВЛIННЯ ОХОРОНИ, ВИКОРИСТАННЯ I ВIДТВОРЕННЯ ВОДНИХ БIОРЕСУРСIВ ТА РЕГУЛЮВАННЯ РИБАЛЬСТВА В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ІЙ 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АСТ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"КРЕМЕНЧУЦЬКА МIСЬКА ОРГАНIЗАЦIЯ ГЛУХИХ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9166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ВЛЕНКО ЮР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9119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МАРА ОКСА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69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АР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76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ЦЕРКВА ХРИС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3091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ЮБЕННА ГАННА ВЛА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27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ФАРТ-БIСТР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1040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СТЕРОВА ВIКТОРIЯ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СПРЕССО-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1023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ОРОДОВА IРИ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3210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АРIЙ СВIТЛАНА ЛЕОНI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02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ЧЕНКО ВОЛОДИМИ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3174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ПIВАК ЛЮБОВ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1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Г-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1066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БЕЦЬ НАТАЛIЯ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9076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ОВ ВОЛОДИМИ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756086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ГОРОВ СЕРГ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0151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ЗАК ЗАРIГА САЙФУТДIНО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4243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ЕТИНСЬКИЙ ЕДУАРД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4032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ЛIК АЗА ВIТА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7149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ИВОТОВСЬКА ЛЮДМИЛ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51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АФЕ "РОМАНТИКА-ВЕНЕЦI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2045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ОЙЦЕХОВСЬКА ТАЇСIЯ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АНАЦЕЯ ФАР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163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ЄЛА ГАН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78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ОЛЕКСАНД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1057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АШНИК СЕРГ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42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МЕРЦIЙНИЙ БАНК "ХРЕЩАТИ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042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РОБЯЗКО ОЛЬГ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7038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ЯСОВА IН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8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ИЇВСТА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7051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ВЄТЕЛИК СЕРГIЙ ЛЕОНI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6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ШЕРЬ ЮРIЙ ФЕД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ДЕРЖАВНИЙ ЕКСПОРТНО-IМПОРТНИЙ БАНК УКРАЇН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0045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АНОВ ВАЛЕР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8018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РХIН ЄВГЕН ЄВГЕ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36048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ЦЕМАХ ЮРIЙ АРКАД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8057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ТИМОНОВА ОЛЕ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А IНОВАЦIЙНА ФIРМА "ВIЛП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76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У СПРАВАХ СIМ'Ї, ДIТЕЙ ТА МОЛОДI ВИКОНАВЧОГО КОМIТЕТУ КРЕМЕНЧУЦЬКОЇ МI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7152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ДОВНIК СЕРГIЙ СТЕП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5174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А IГО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0037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АДЧЕНКО ВIКТОР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6132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ЯГНИРЯДНО IВАН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8043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ОВИЙ ЮРIЙ ФЕД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106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ВКО ОЛЕКСАНДР Є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77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ДАС-АВТ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6166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РЧЕНКО IР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7105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ЙТЮШ ОЛЕКСАНД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8179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РОЦЕНКО АНАТОЛ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4056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ВЕСЕЛОВСЬКИЙ АНАТОЛIЙ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24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ЛАЙФ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1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91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ФРОНОВА ЛЕС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7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РИНОК "НОВО-IВАНIВСЬКИЙ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1171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АНИЛОВА ЯНIНА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50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ЯВIР-2000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9077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ЛАПАК СВIТЛАНА ЛЕОНИ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100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ОДАВЧЕНКО КОСТЯНТИН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6080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ЕЛЬОВА СВIТЛА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1249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ВА ЮР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3011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ЕНКО ОЛЕ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2014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ЗЕРЯНСЬКИЙ ВЛАДИСЛАВ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7056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ИШЕВ ДЕНИС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3126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БАЗОВ ПАВЛО АНД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ТЕР КАР IНЖИНIРИНГ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3126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ЗЮБ ГАННА ВАЛЕ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3138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КАЛЕНКО ВIКТОР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7056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ЛАСОВ ЄВГЕНIЙ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2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31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СЕРВIСТРЕЙ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5126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ЗЬ ТЕТЯ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4061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ЗДОЙМИНОГА НI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5046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ЇЖКАША ГРИГОР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7045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IТКОВСЬКИЙ ОЛЕКС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5141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ТРОВА ОЛЕ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0151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ШКАРЬОВ РУСЛАН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0122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ИКОВ АНАТОЛ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9044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ОЛОШИНА IРИНА ЛЕОНИ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8122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ОНЦОВА ЛАРИС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68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КОМПЛЕКТ ПЛЮ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0067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СТЕНКО ТЕТЯН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3111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РОП"ЯТНИК ОЛЕНА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65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МЕ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4104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УРЯКОВ IГОР ЛЕОНI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0164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ГОШКIНА СВIТЛА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2168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РАВА ЮЛIЯ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18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КСIМ-ПЛЮ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2149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МЧАЛКIН МИХАЙЛО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3056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ЕВЧЕНКО НIНА ЛЕОНI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6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ГА-IНВЕС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5050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ЦЬ АЛI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86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АПТЕКА №90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468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ТЮШИНА МАРIЯ ДМИ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0106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ДIЄНКО НАТАЛ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8074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УДРИЙ АНАТОЛ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3222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ГЛИЙ ОЛЕКСАНД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2</w:t>
            </w:r>
          </w:p>
        </w:tc>
      </w:tr>
      <w:tr>
        <w:trPr>
          <w:trHeight w:val="26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39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ГОВУЮЧИЙ КООПЕРАТИВ "ГАРАЖНИЙ КООПЕРАТИВ "КОКО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"ПОЛТАВСЬКИЙ ГIРНИЧО-ЗБАГАЧУВАЛЬНИЙ КОМБIНА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6047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ЦИНА СВIТЛАНА АФАНА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114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ЙНОГА ВОЛОДИМИ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45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91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АТ "УКРАЇНСЬКИЙ IНСТИТУТ ПО ПРОЕКТУВАННЮ НАФТОПЕРЕ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РОБНИХ I НАФТОХIМIЧНИХ ПIДПРИЄМСТВ "УКРНАФТОХIМПРОЕК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4059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IНIНА АЛЛ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1101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АДИК ОЛЕКСАНДР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56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ЛОКОМОТИВ-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2057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ЗО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9364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МАР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1189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АРУШКО МАКСИМ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68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ТIНВЕСТ-СМЦ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6008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ШКАРЬ ЮРIЙ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0049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ЯЧЕНКО ЛЮБОВ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9120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ТВИНЕНКО ДМИТРО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4228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АРIОНОВА ЛЮДМИЛА АНД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33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3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КОМУНIСТИЧНОЇ ПАРТIЇ УКРАЇ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3050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РНЯВСЬКА ГАН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9210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ИМЧУК АРТЕМ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146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ДОСВIТ НАТАЛ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8137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IЯ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28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РОМИСЛОВО-ФIНАНСОВИЙ БАНК 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3090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РИСЕНКО ВIКТОР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6158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ИЧЕК ЖАН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4026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ЕРКАЧ ОКСА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2179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ДИРIЄНКО ЗОЯ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ИЙ ЛIЦЕЙ IНФОРМАЦIЙНИХ ТЕХНОЛОГIЙ №30 IМЕНI Н.М.ШЕВЧЕНКО КРЕМЕНЧУЦЬКОЇ МIСЬКОЇ РАДИ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1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КООПЕРАТИВ "ДНIПРО - 1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</w:tr>
      <w:tr>
        <w:trPr>
          <w:trHeight w:val="25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3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АЇНСЬКА ПРОМИСЛОВО-ТЕХНIЧНА ПРОЕКТНА ГРУП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3457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IТ IНСТРУМЕНТIВ 2009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7038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ЛЯР ГЕННАДИ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Нацiональна акцiонерна страхова компанiя "Оран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74091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РЕСТ ВIКТО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050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ЛКIНА ОЛЬГ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9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ЕЛЕКОМСIТ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ОБРОБИ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1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1171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ЛОТОВА ТЕТЯНА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6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ИЙ ЗАВОД МЕТАЛЕВИХ ВИРОБIВ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17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С ДЕВЕЛОПМЕН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8</w:t>
            </w:r>
          </w:p>
        </w:tc>
      </w:tr>
      <w:tr>
        <w:trPr>
          <w:trHeight w:val="41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6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УКРАЇНСЬКОГО ТОВАРИСТВА МИСЛИВЦIВ I РИБАЛОК /УТМР/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3198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ИСЛАВЕЦЬ СЕРГ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7171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ВIРЕНКО ОЛЕКСIЙ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1047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РЄЄВА ВIКТОРIЯ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6103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ЗАРЯН МИХАЙЛО РОБЕРТ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4113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ЛЄКСЄЄВА IР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7123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ЕМЕНОВА НАТАЛ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062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ОРОСТ ОЛЕ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4132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IЖАНОВСЬКА ЮЛIЯ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36163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IДГОРНА ЛЮДМИЛ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5044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РЕЩЕНКО АНДР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72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А СТРАХОВА КОМПАНIЯ "ГАРАНТ-АВТ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9578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ГЛОР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1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Е БАРБЕКЮ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75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-АВТОСВI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80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I "БIЛЛА-УКРАЇН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 26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7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 19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1090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ЛАХОТНИК ГЕРМАН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7114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ФАРЗАДЕХПУР РАШИ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5035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БЕНКО БОРИС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8100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IНОВ ВIКТО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2150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ЕСЕЛЬМАН СВIТЛА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8143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БИЧ ДМИТРО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2036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ЕРАСИМОВИЧ ВIКТО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4156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IРИНА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ЖИТЛОРЕМБУД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31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КОВI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ТЕЛЕКОМ", ПОЛТАВСЬКА ФIЛI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4082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СИРIН ОЛЕКСАНДР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8042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IНIЧ ОЛЕ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1062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ЯЦ ОЛЕКСАНД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8146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КУРЯЧИЙ ВЯЧЕСЛАВ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0084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ЛОВСЬКИЙ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00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ЮРЧЕНКО ЛЕОНIД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6155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Щ НIНА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98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АЇНСЬКИЙ IННОВАЦIЙНИЙ 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8175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ЛИНЬКО СЕРГIЙ СТЕП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8209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АКОВА ТЕТЯ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7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ДIЗОПА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9054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ЧIВ СЕРГ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БЕТОН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 "АВТОЛЮБИТЕЛЬ №15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4146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КОСТЯНТИН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0115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ВЕТИСЯН НОРАЙР ГУРГЕ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0046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IЙНИК ВIКТО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113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IЧЕНКО ОЛЕКСАНДР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46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IЛОН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6171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ЛЯТНИК ОЛЬГА ВIКТОРО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73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IНВЕСТ-ЧЕРКАСИ" ЗАТ "ТРАНСНАФТОПЕРЕРОБ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9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ОКРЕМЛЕНИЙ ПIДРОЗДIЛ "КРЕМЕНЧУЦЬКА ДИСТАНЦIЯ СИГНАЛIЗАЦIЇ ТА ЗВ'ЯЗКУ" ДП "П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3078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ННIК ЗIНАЇДА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6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59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ВТОГАЗ" НАЦIОНАЛЬНОЇ АКЦIОНЕРНОЇ КОМПАНIЇ "НАФТОГАЗ УКРАЇНИ" РЕГIОНАЛЬНЕ ВИРОБНИЧЕ УПРАВЛIННЯ "ХАРКIВАВТОГА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8137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04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Д-IНВЕС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6047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РОДЯНЕЦЬ ГАЛИ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51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РОКОПЧУК ЛЮДМИЛ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>
          <w:trHeight w:val="65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54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ПIВДЕННА ЗАЛIЗНИЦЯ" ВIДОКРЕМЛЕНИЙ ПIДРОЗДIЛ "КРЕМЕНЧУЦЬКЕ БУДIВЕЛЬНО-МОНТАЖНЕ ЕКСПЛУАТАЦIЙНЕ УПРАВЛIНН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8147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СНА КАТЕР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13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ЧАЙ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2134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УРОВ СТАНIСЛАВ I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1129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IЩЕНКО СЕРГ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0024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ВОРЕНКО ВОЛОДИМИ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6094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АЛЬЧУК НАТАЛ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37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ПРОМСАНТЕХНIКА - 1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83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ТН-ТЕХСНАБ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8080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АРIЖНИЙ ГРИГОРIЙ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72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КО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4019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ОГВИНОВСЬКИЙ ОЛЕГ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8062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СПАЛОВА ОКСА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5067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МАТОВА ТЕТЯ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4130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ВАН ВОЛОДИМИР ТИМОФ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5191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РСЬКА IРИНА ВАЛЕ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01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РУБАН IВАН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4000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АКУСТА НАТАЛ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09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БРИКА РУКАВНИХ ФIЛЬТРIВ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76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ДАЯН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0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АКЦЕНТ-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125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ЖАР ЛЮДМИЛА ВЛАДИ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7002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ВОНКОВА IРИНА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7102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ОРОКIНА ГАННА ВАДИМ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5094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ОРIН ГЕННАДIЙ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9165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ОВА ВАЛЕНТИ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2150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ЛУШКО ВЯЧЕСЛАВ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48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ИСЛОВО-КОМЕРЦIЙНЕ ПIДПРИЄМСТВО "ШЛЯХБУД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2201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ИСЕНКО АЛЛ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58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АВIЛОН 10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125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РЮКОВА ОЛЕ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11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П "НIБУЛО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2042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IРОШНИК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4044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ВАЛЕНКО ЛЮДМИЛ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1209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УРИВСЬКА КАТЕРИ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2124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ЛАДОГУБ СЕРГ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2065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УНЬ ВIКТОР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10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ЖЕЖНЕ СПОСТЕРIГАНН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1115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АЛОВЕР IГОР АДИ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42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ПЕЙО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2100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АРДАСЬ ОЛЕКСАНДР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2094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ИК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ЕХНОКОМ-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17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76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МОНТНО-БУДIВЕЛЬНЕ УПРАВЛIННЯ "ПРОМБУДКОЛI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7038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РИНЬ IГОР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1082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Н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8122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АЛIЛОВ АФIЗ ФЕЙIЗ-ОГЛ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2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РАНД-ПР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0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ЕКЛАМНА АГЕНЦIЯ "ПРОМО-ЛЮК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6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"IНФОРМАЦIЙНО-КОНСАЛТIНГОВА ГРУПА "АВТОРИТЕ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2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41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IАЛЬНИЙ ЦЕНТР СОЦIАЛЬНОГО ОБСЛУГОВУВАННЯ (НАДАННЯ СОЦIАЛЬНИХПОСЛУГ) КРЕМЕН. РАЙОН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2058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"ЮН ОЛЕ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2146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ОЛЕНА ЄВГЕН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7099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ГЕДА АЛЛА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5187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УБ ВIКТОРIЯ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4311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ГДА ТАМАР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5198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РЯГIН ДМИТРО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65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УКРМЕРЕЖБУДМОНТАЖ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55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КБ-ЛI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50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АРМСIТ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4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ГАЛАКТИ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5058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ФЕДОСОВА ДI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10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АФТОПРО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74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ЕВЕРЕС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3039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ЛИЗНЮК IГО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3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ОКЕАН I 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2057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АРIЯ РАФАI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9210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ЖЕБОЛОВСЬКА IРИ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6107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IНА ВIКТОРIЯ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2012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ОЛОСУЙ Ю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8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О-ТОРГОВА ФIРМА "АЙВА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3060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ЕРЕБИЙНIС МАРИ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6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ЕХ-МАШ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7082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ЩЕРБАНЬ ОЛЕКСАНД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3055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УБИЦЬКИЙ IГОР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10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ФIДО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29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I КРАНОВI ТЕХНОЛОГIЇ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9193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ЛЯР ЛАРИС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081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УБКО ЮР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3202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ЙКО ВАСИЛЬ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4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АДВЕНТИСТIВ СЬОМОГО ДНЯ М. КРЕМЕНЧУ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9089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ОЗУЛЯ ОЛЕКСIЙ СТЕП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1008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ИЛЕЦЬ МАРИНА КОСТЯ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6254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IПТIЛА ЛАРИС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2041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ЧЕНКО НАТАЛIЯ КОСТЯ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7227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ЛОВСЬКА АНАСТАСIЯ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6036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ПЕНКО ВIКТОРIЯ АНД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9112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ЯТНИК ВIТА ВIТА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6021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ВКО ОЛЕНА ДАН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7000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ИПАЙ СВIТЛА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3119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ВЧЕНКО ПАВЛО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2034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АНОВИЧ ВIТАЛIЙ IЗРАЙЛЕ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</w:tr>
      <w:tr>
        <w:trPr>
          <w:trHeight w:val="16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7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ЕНСIЙНОГО ФОНДУ УКРАЇНИ В М. КРЕМЕНЧУЦ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5118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НДУРКО ОЛЕКСАНД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2191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НЦЮРА ГАЛИ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018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ЙКА СВIТЛА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7092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ЧЕНКО ЛЮДМИЛА ЛЕОНИ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8036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КОВ ВАСИЛЬ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655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ЦЕНТР ДЕРЖАВНОГО ЗЕМЕЛЬНОГО КАДАСТРУ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4223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ФIЄНКО ГАННА ЄВГЕН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299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ОНЦЕРН ГАЛНАФТОГА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</w:tr>
      <w:tr>
        <w:trPr>
          <w:trHeight w:val="44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0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КУЛЬТУРИ I ТУРИЗМУ ВИКОНАВЧОГО КОМIТЕТУ КРЕМЕНЧУЦЬКОЇ МI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3173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ЩЕНКО ГАЛ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2160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ОЛКIН СТАНIСЛАВ I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8000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КРА IРИНА ГЕО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97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РОНА-СЕРВIС", ФIЛIЯ №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085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СТРЕБОВ ВIТАЛIЙ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11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О-РОЗВАЖАЛЬНИЙ ЦЕНТ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3146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НКОВСЬКИЙ ГЕННАДIЙ ВЯЧЕ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58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КАЗНАЧЕЙСЬКОЇ СЛУЖБИ УКРАЇНИ У М. КРЕМЕНЧУЦI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</w:tr>
      <w:tr>
        <w:trPr>
          <w:trHeight w:val="35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91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ДЖ КРЕМЕНЧУЦЬКОГО НАЦIОНАЛЬНОГО УНIВЕРСИТЕТУ IМЕНI МИХАЙЛА ОСТРОГРАДСЬКО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3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4181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РПЕНКО СЕРГ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7145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ТАН МАР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9147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КАЦЬКА КЛАВДIЯ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2170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ГАФЯК МАР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1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НО-ЕКСПЛУАТАЦIЙНИЙ ВIДДIЛ МIСТА ПОЛТАВ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6070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УГОЛЬ КЛАВДIЯ АНТО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0041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БЕРIДЗЕ ЛАРИС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6040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ВИСТУН ТЕТЯ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3072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ЗУР СЕРГ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9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АК ЛIДЕ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88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РГОВИЙ ДIМ КРЕТ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34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 ПРОМ.АЛЬП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9046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АВЦОВА ОЛЕ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3176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РТЯНКО ПАВЛО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7043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ТВЄЄНКО ЛАРИС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35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ЧЕ ТОВАРИСТВО "ЛЕОЛ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9046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ЯКОВА ОЛЕНА ОЛЕГ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9202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ЛАМОН НЕХАМА ДI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5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ИРОБНИЧЕ ТОРГОВО-БУДIВЕЛЬНЕ ПIДПРИЄМСТВО "БУДКО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1100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ЛЮПЕНКО IРИ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5065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КАЧЕНКО ВАЛЕНТИН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47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-ВБ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7120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ЦЕНКО МИКОЛА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4193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ЕРСТЮК ОЛЕГ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0089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АЛЕНКО IГО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7028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ШКО ОЛЕНА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82111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ЕНКО ГАН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061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СОВИЦЬКА IРИ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1154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ЗОНОВА МАРIЯ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5165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ИМОШЕНКО ОЛЕКСАНДР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3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3069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ХАЙЛЕЦЬ ВОЛОДИМИР ЛЕОНI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3183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АШ ЛЕОНIД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9170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IЛЮРIК ОЛЕ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2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IНВЕС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8046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ЬПЕРТ КЛЕМЕНТIЙ ЛЬ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9125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АЛЬБI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0122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НАТАЛIЯ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2143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ЛОВЕР ВОЛОДИМИР АДИ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28135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ШКО ВАЛЕНТИН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32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92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МIГРАЦIЙНОЇ СЛУЖБИ УКРАЇНИ В ПОЛТА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ІЙ </w:t>
            </w:r>
            <w:r>
              <w:rPr>
                <w:color w:val="000000"/>
                <w:sz w:val="20"/>
                <w:szCs w:val="20"/>
              </w:rPr>
              <w:t xml:space="preserve"> ОБЛ</w:t>
            </w:r>
            <w:r>
              <w:rPr>
                <w:color w:val="000000"/>
                <w:sz w:val="20"/>
                <w:szCs w:val="20"/>
                <w:lang w:val="uk-UA"/>
              </w:rPr>
              <w:t>АСТ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5074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ЙНЕРШТЕЙН СЕРГ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7065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БУРСЬКИЙ ДМИТРО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ВIЛАР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2048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ХТIН ВАСИЛЬ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9132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ХОДЬКО ОЛЕНА ВЛАДИ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3139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ЧЕРИЦЯ IГО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0235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ГАННIСЯН МАНВЕЛ НОРIК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1200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ОЛЕКСIЙ ВАЛЕ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8116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ЬЧУК IРИ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9038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ЕНЬ АН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39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А ФІРМА "Астр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4056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ПЄЙКIН ГЕННАД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ОБ'ЄДНАННЯ ГРОМАДЯН "ГУМАНIТАРНО-КОМЕРЦIЙНИЙ ЦЕНТ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46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21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Е СПЕЦIАЛIЗОВАНЕ РЕМОНТНО-БУДIВЕЛЬНЕ ТОВАРИСТВО ПРОТИПОЖЕЖНИХ РОБI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7167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ОВА ОЛЬГА ФЕД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3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IКОМ МЕ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5042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ВIКТОРIЯ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9193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ГОЛЬДIНОВА ОЛЕ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85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ОП-ТРАНСБУ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79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ЕРСЬКЕ ГОСПОДАРСТВО "САДК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11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ЄВАНГЕЛЬСЬКИХ ХРИСТИЯН "РАКIВСЬКА ЄВАНГЕЛЬСЬКА РЕЛIГIЙНА ЦЕРКВА" У М. КРЕМЕНЧУЦ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8169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53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ОКАР ПЕТРОЛЕУ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4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РМАЛЬ-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34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44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ПОВНОГО ЄВАНГЕЛIЯ "ЦЕНТР ДУХОВНОГО ПЕРЕТВОРЕННЯ" М.КРЕМЕНЧУК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3199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МАЙЯ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2232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ГОРIН ОЛЕКСАНДР ЛЕОНI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1149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ЖАН ВIКТОР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2160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СЕРГIЙ СЕМЕ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8188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ВОЙНО СВIТЛА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130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IГОШКIН ОЛЕКСАНДР ТОМ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8098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ВОЛОДИМИР ВIТА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1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МIСЬКЕ СПОЖИВЧЕ ТОВАРИСТВ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4081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ТЬ КЛАРА ТИМОФ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2049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ГУЛЬ СВIТЛА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4160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ИК IН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9127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ЛIПА МАРИ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61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ЄВРОПЕЙСЬКА КОНСУЛЬТАЦIЙНА АГЕНЦI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8109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ОВА ЛIЛIЯ IНОКЕНТ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3239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ЕСТОВНIКОВ IГОР ЕДУАР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24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ХIД 2012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9138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АЙДА ОЛЕКСАНД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6141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ЕЛЕВ ДЕНИС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3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 ОБЛАСНА ОРГАНIЗАЦIЯ ТОВАРИСТВА ЧЕРВОНОГО ХРЕСТА УКРАЇ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1213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СИЛЬЧЕНКО НАДIЯ ОЛЕГ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5231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АСИРОВ РАШИД МОМИРИГДЯ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5</w:t>
            </w:r>
          </w:p>
        </w:tc>
      </w:tr>
      <w:tr>
        <w:trPr>
          <w:trHeight w:val="27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06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ВСЕУКРАЇНСЬКИЙ БАНК РОЗВИТКУ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0063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УЗЬМЕНЧУК ЛАРИС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4118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ЕШКО ГАЛ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21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ЗIЄНКО СВIТЛАНА ВАЛЕ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46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69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ДЕРЖАВНОЇ СЛУЖБИ ОХОРОНИ ПРИ УМВС УКРАЇНИ В ПОЛТАВСЬКIЙ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5111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ЬШАНСЬКА КIР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6024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ЄЦЬ ПАВЛО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6101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IЄВСЬКА ТЕТЯНА ДМИ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3062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ЯК ГЕННАД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5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ЙСТЕР-СIТ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1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ФIТОСАНIТАРНА IНСПЕКЦIЯ ПОЛТАВ.ОБ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1231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КОВА ЛIД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4191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ЄВГЕН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8046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ТНIК НАТАЛ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7304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НА ВАЛЕНТИ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6333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АНЬ ОЛЕКСАНДР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4172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ПА IРИ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554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ИЙ АВТОРЕМОНТНИЙ ЗАВО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13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НIЧНИЙ ЕКСПРЕ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3063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РСIН ОЛЕКСАНДР СТАНI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2022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ШЕНIЧНА ЗОЯ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9046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ТАЯНЦ СЕРГ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9038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БЛИК СЕРГ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7051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РИВАЙ НАТАЛIЯ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4050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ШКО ЮЛ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7053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МИКОЛА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7024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ДЕНИС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7176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АБАШ ВIТ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9153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СУЙ ЛЮБОВ РОМ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8191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IБЕЦЬ НАТАЛIЯ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8035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РИСЕНКО ОЛЕ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3</w:t>
            </w:r>
          </w:p>
        </w:tc>
      </w:tr>
      <w:tr>
        <w:trPr>
          <w:trHeight w:val="56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30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 УСТАНОВА "ПОЛТАВСЬКИЙ ОБЛАСНИЙ ЦЕНТР ЕКСТРЕНОЇ МЕДИЧНОЇ ДОПОМОГИ ТА МЕДИЦИНИ КАТАСТРОФ" ПОЛТАВСЬКОЇ ОБЛАСН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124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ЕРIЄНКО АНДР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3057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ЗЮБА ЛАРИС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87140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РТУК ЮЛIЯ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3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ЕРШИЙ ГОСТИННИЙ ДВI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4040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СТЕРОВ ОЛЕКСАНД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4100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СЬКIВ МАРIЯ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5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ДПК-ЛТ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3138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ЕМБIЄВСЬКА ТЕТЯ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0098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ГАЙНИЙ ОЛЕГ ВЯЧЕ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150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А ТЕТЯНА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1146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ОСКОВА МАРИ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3066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ИДЯК ОЛЬГ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5111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СIДРАЙ ВIТАЛIЙ ВАЛЕ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2108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ТОВ ОЛЕКСАНД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3111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ЕЖЕЛЬ ТЕТЯНА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64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НДОР-5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4120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КIВСЬКИЙ МИКОЛА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IПТЕК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3069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БIДЕЙКО Я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4222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ЛАДУШКIН ВIКТО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58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ОЙЛ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70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ЕЛЬТА 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8198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НЦОВА ВАЛЕНТ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46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2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044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ПОДАРЕНКО ОЛЬГ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АРМАЦЕВТИЧНА КОМПАНIЯ "ПРОВIЗОР-КРЕМIНЬ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9135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ЗИЛЮК IГОР ЄРОФ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8129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МОШЕНКО АНАТОЛ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42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АУ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53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11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районний вiдокремлений пiдроздiл лабораторних дослiджень ДЕРЖАВНОЇ УСТАНОВИ "ПОЛТАВСЬКИЙ ОБЛАСНИЙ ЛАБОРАТОРНИЙ ЦЕНТР ДЕРЖСАНЕПIДСЛУЖБИ УКРАЇН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5041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ПОВАЛ ОЛЕКСАНД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7197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ВТУН IРИ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3124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ИТАР IРИНА ГЕО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9062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IР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65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УДТЕХКО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0085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ДОД"ЯН ЯРОСЛАВА БОГД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1108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IСОВ ОЛЕГ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6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КРОФIЛЬТ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3156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УЖИНIНА АНТОНI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68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РЕЗЕРВ XXI СТОЛIТТ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8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ТЦ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3087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АВЕР ВАЛЕНТИ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>
          <w:trHeight w:val="3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3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8040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ВРIЛОВА НАТАЛIЯ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7029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ВОРОТНА ЛАРИСА ВIТА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3041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УРУБУРА ГЕННАД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7046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ЛАСКО ОЛЕ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227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ДНIКОВ ВОЛОДИМИР IЛЛI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7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ХОДО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0159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ЧУК СВIТЛАНА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5072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ЕДА ВIКТОРIЯ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8061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ФРОНОВА ГАН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1116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ЯН АРА БАЛАБЕК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6162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IННА ВЄСТ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ЛIКУВАЛЬНО-ДIАГНОСТИЧНИЙ ЦЕНТР "АРНIКА ПЛЮ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9053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ЕЧКО ОЛЕКСАНДР ВАЛЕНТИ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4085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ИЩЕПА ЮЛIЯ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7109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РЕЩЕНКО АНДР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5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ЙСТЕР МIЛ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89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ЛIН АI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3028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РДАШ ТЕТЯ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1211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РОФIМЕНКО ВОЛОДИМИ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4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IЗИТ-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3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ЕДIА-ЦЕНТР "ВIЗИ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</w:tr>
      <w:tr>
        <w:trPr>
          <w:trHeight w:val="58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68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е державне пiдприємство по обслуговуванню iноземних та вiтчизняних автотранспортних засобiв "Укрiнтеравтосервiс", фiлiя "ПДОНК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3064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РЕПЕЛИЦЯ ОЛЕСЯ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5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ПРОМЦЕНТ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6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НIВЕРСАЛ С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6046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ЕТРОВСЬКИЙ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3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28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ИЙ ЗАКЛАД "ЦЕНТР ПЕРВИННОЇ МЕДИКО-САНIТАРНОЇ ДОПОМОГИ № 1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5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ФАЙТО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3169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IЛЯК ОЛЕКСАНД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98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ГРАДI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91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ТД ИРБИ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6106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ЕМIСIНА ВIКТОР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54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УКРПРОМАВТОШИНОРЕМОН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2193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СIЧНИЙ ЮР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4050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IЧКАР ВIКТО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5134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ЄВА IРИ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1049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ЮЗЬКIВ ОЛЕ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7051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 ВIТАЛ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6073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ЦИМОВСЬКИЙ ОЛЕКСАНДР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3035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ВЕНКО ВIТА ВIТА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52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Е ГОСПРОЗРАХУНКОВЕ ЖИТЛОВО-ЕКСПЛУАТАЦIЙНЕ ПIДПРИЄМСТВО "АВТОЗАВОДСЬКЕ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1169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ДАНОВА ЛЮБОВ ФЕД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7061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РОНА МАКСИМ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18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ИДНIПРОВСЬКА ФАРМАЦЕВТИЧНА КОМПАНI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6139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ВIКТОРIЯ ВIТА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161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ТIЩЕНКО ГАЛ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38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ЕНЕРГОСЕРВIСНЕ ПIДПРИЄМСТВО "ЕКОЕНЕРГ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7112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БРУСЬ ВАЛЕНТИ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2110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СЕЛОВСЬКИЙ ЄВГЕН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26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-Ч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8033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ИЛIНА ОКСА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13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IНГ СПЕЙ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3145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РОСЯН МУШЕГ АМАЯК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9231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НЖУЛА МИКОЛА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8164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ТАМАСЬ ВIТАЛIЙ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11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05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КВАРТИРНЕ УПРАВЛIННЯ" КРЕМЕНЧУЦЬКОЇ МI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9065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УРIНА ЛАРИС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5062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ЕЛИХ РОМАН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32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Державна продовольчо-зернова корпорацiя Україн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95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НКОРД ХХI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9052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АНДР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35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4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МIСЬКА ОРГАНIЗАЦIЯ НАЦIОНАЛЬНОЇ СПIЛКИ ХУДОЖНИКIВ УКРАЇН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0195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ЦЕМАХ СВIТЛАНА ГУМА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148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ФАДЄЄВ ВIТАЛIЙ ФЕД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86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ОТОРТЕ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10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ТОРМЕТ-ПОЛТАВ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1171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ИНСЬКА ТЕТЯ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8160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ОЛЕГ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1195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97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БIО-АКТИВВ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02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УКРДОКIНВЕС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6225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ОРИНА АНДР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0057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АЛАХ ВIТАЛ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5162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ШЛО ВАЛЕНТИ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6051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ИЛЬНИК ТЕТЯ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9091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П ЛИТВИНЕНКО ОЛЬГА АНАТОЛІЇВНА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6038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ВУННИК ДМИТРО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92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втопласт Трей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0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ура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97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ТОМ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3096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ВАБIЩЕВИЧ РУСЛАН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75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АНА-ФАР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4044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ЛЯК IРИНА ЄВГЕ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3057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аль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45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РОМСПЕЦБУД М.КРЕМЕНЧУ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9024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ЕМАК IГОР ФЕД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2045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АРТЕМЕНКО ЛАРИС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8135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ОВІКОВА НАДІЯ КИРИЛІ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7036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РИПНИК ОЛЕГ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6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СТРА М.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032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В МЕДIКАЛ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71208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ОМЕНКО МАКСИМ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8046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ВОКАТ СОБОЛЄВ ВОЛОДИМИ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416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НИЩЕНКО ОКСА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73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УМ`Я КРЕМIНЬ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ТЕРМIНАЛ-М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4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IДПРИЄМСТВО "КРЕ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6052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РИГОРЕНКО ЛЮБОВ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40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88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ЯВЛIНСЬКА РЕЛIГIЙНА ГРОМАДА УКРАЇНСЬКОЇ ПРАВОСЛАВНОЇ ЦЕРКВИ У М.КРЕМЕНЧУЦ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7036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БОРДЮГ НАТАЛЯ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1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ЕЛИКБУ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7209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РГСЯН АРТУР РАФИК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1151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ГОРЯН ЛАРИС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6036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БОЛЄВА ТЕТЯН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0046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ЦЕВИЧ СВIТЛА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0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льбатро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1069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ЛЕЦЬКА СВIТЛА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77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ГЛОРIЯ-К 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1109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ФАНАСЬЄВ ВIТАЛ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4054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ЛОМКА ВАЛЕНТИНА ВАДИМ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53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5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ПО ЗБЕРЕЖЕННЮ I ЕКСПЛУАТАЦIЇ ВОДНО-ТРАНСПОРТНИХ ЗАСОБIВ ВЛАСНОГО КОРИСТУВАННЯ "КЛУБ ВIДПОЧИНКУ ПРАЦIВНИКIВ ПРАВООХОРОННИХ ОРГАНIВ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22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ПIЛАК''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7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Український державний центр радiочасто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8108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ЦИМБОЛЯ ТЕТЯ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0073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АРАЄВСЬКИЙ ВОЛОДИМИ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95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"БУДТРАНССЕРВIС" ЗАТ "БУДТРАНС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4037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ЮРЧЕНКО СЕРГ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2129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ЛЬОХIН ОЛЕКСАНДР ГЕННАД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4035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ДОВА ЛЮДМИЛ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1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2094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ОВСТIЦЬКА ОЛЬГ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709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ВТОМАЙСТЕР I 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0019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ЛЯЦКО ОЛЕ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3000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ЛЕСЕЦЬКА СВIТЛА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2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87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КРЕМIНЬ-IСТЕЙ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6</w:t>
            </w:r>
          </w:p>
        </w:tc>
      </w:tr>
      <w:tr>
        <w:trPr>
          <w:trHeight w:val="12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28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иробнича компанiя "ВIВ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6112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ЦЬКО ОЛЕГ ВАЛЕ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690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ЕКСФАР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7013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АХОВЕЦЬКИЙ ВОЛОДИМИ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276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АТЕРIЯ-УТ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</w:tr>
      <w:tr>
        <w:trPr>
          <w:trHeight w:val="14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3027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РИНЬОВА ЛIЛЯ ВЯЧЕ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57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ВЕКТРА ПЛЮ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9136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ТРЕБА ЮР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7118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ЯСОВ СЕРГ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0148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ЧЕНКОВА НАДIЯ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</w:t>
            </w:r>
          </w:p>
        </w:tc>
      </w:tr>
      <w:tr>
        <w:trPr>
          <w:trHeight w:val="43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68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Кременчуцький музей iсторiї авiацiї та космонавтик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0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2159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СТУПАЙЛО МАРIЯ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4685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ДГОРА ОЛЕКСАНД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8169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СКЛЯР НАТАЛIЯ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15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7109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УР ОЛЕКС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3110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СОВА ТЕТЯ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3179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ЗЮБА Я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2042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ЗЕЛА СВIТЛА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4132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ПРIЯНОВСЬКА ОЛЕНА СЕРГ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4124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АЛАП СЕРГ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</w:tr>
      <w:tr>
        <w:trPr>
          <w:trHeight w:val="2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6118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ОВИК ОЛЕКСАНД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6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сiльськогосподарське товариство "Надi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05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УБIН-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</w:tr>
      <w:tr>
        <w:trPr>
          <w:trHeight w:val="15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4175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РМОЛАЄВ МИХАЙЛО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4</w:t>
            </w:r>
          </w:p>
        </w:tc>
      </w:tr>
      <w:tr>
        <w:trPr>
          <w:trHeight w:val="35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19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ЛIГIЙНА ГРОМАДА ХРИСТИЯНСЬКА НЕЗАЛЕЖНА ЦЕРКВА ПОВНОГО ЄВАНГЕЛIЯ "ЗАВIТ" М.КРЕМЕНЧУК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16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0090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ЕЧАЙ СОФ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8098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РАВЧЕНКО ОЛЕ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1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88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МОБIОПТ ПР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6078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УХОВ ЮР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58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КАШКАН ЛОГIСТИ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5078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ЯРЕСЬКО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72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РОШЕВСЬКА ЛIЛIЯ ЛЕОНI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0067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М'ЯНЦЕВА ЛЮДМИЛ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9206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ПИЧКО ОЛЕ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3116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ХУН МИРОСЛАВ ВАЛЕНТИ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7238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МАНЮК СЕРГ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5627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ИНОГРАДОВА ЖАН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5127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УСИК ВIТАЛI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1105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ЕЛIКIДЗЕ ГАН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977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КОРПУС-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3227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АЙ ВАН ЛО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32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ТОРГОВА ФIРМА "КРЕМЕНЧУКНАФТОПРОДУК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8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5154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ЄНКО ВОЛОДИМИ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</w:t>
            </w:r>
          </w:p>
        </w:tc>
      </w:tr>
      <w:tr>
        <w:trPr>
          <w:trHeight w:val="46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04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ОБ`ЄДНАН ДЕРЖАВНА ПОДАТКОВА IНСПЕКЦIЯ ГОЛОВНОГО УПРАВЛIННЯ ДФС У ПОЛТАВ. ОБ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2148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ОНЧЕНКО АНТОНI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1051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 </w:t>
            </w:r>
            <w:r>
              <w:rPr>
                <w:color w:val="000000"/>
                <w:sz w:val="20"/>
                <w:szCs w:val="20"/>
                <w:lang w:val="uk-UA"/>
              </w:rPr>
              <w:t>КОСТРОВ МИХАЙЛО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75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ЕДIВАЙ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4025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ОВАК ОЛЕКСАНДР ЛЕОНI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ВIГ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16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ЛIГА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2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ВIРЕНТА-ПЛЮ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2123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 ДРОБОТ ТЕТЯНА ОЛЕКСАНДРІ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2109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УБКО ДМИТРО I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12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74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УПРАВЛIННЯ ДЕРЖГЕОКАДАСТРУ У М.КРЕМЕНЧУЦI ПОЛТАВ.ОБ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1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7094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АНИЛЕЦЬ ТЕТЯ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</w:tr>
      <w:tr>
        <w:trPr>
          <w:trHeight w:val="1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137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ЄГОШИНА СОФ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7146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ЖУКОВИЦЬКИЙ О.А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7043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ОМАШЕВСЬКИЙ В.В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6058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УМАК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509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РАЦI ТА СОЦIАЛЬНОГО ЗАХИСТУ НАСЕЛЕННЯ ВИКОНКОМУ КРЕМЕНЧУЦЬКОЇ МI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14158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НЕНКО О.М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</w:tr>
      <w:tr>
        <w:trPr>
          <w:trHeight w:val="18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042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АЙОРОВА ОЛЬГ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4096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ЦИНА ОЛЕКСАНД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8027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ОРМУЛЬ СЕРГIЙ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9107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АМОЙЛЕНКО Л.О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1019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РОВСЬКА ЮЛIЯ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2073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ИШИНСЬКА НАТАЛ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8040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ИК ОЛЕКСАНДР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3174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МЕЛЬЯНОВА ВIКТОР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3196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ЖАЛIЛОВ МIРЗА ФЕЙIЗ ОГЛ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17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9125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ЗАУРАЛЬСЬКИЙ Р.В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</w:tr>
      <w:tr>
        <w:trPr>
          <w:trHeight w:val="2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ТРАНСНАЦIОНАЛЬНА ФIНАНСОВО-ПРОМИСЛОВА НАФТОВА КОМПАНIЯ "УКРТАТНАФТ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2</w:t>
            </w:r>
          </w:p>
        </w:tc>
      </w:tr>
      <w:tr>
        <w:trPr>
          <w:trHeight w:val="30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2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Е ПРОФЕСIЙНЕ УЧИЛИЩЕ № 7 М. КРЕМЕНЧУКА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3033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СЛЯ ВАЛЕР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7101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ЕНКО ЛI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4150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ИЛИПЕНКО ТЕТЯ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18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2020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ЮР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6127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ЛИМЧУК КИРИЛО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</w:tr>
      <w:tr>
        <w:trPr>
          <w:trHeight w:val="19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3141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ЛАБКО ЛЮДМИЛА ГЕО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5184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МАРОВ ОЛЕГ IМ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1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9054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IЙНИК ОЛЕГ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7020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АПЕНКО ДМИТРО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3058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ОСУЛЯ ТЕТЯ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>
          <w:trHeight w:val="14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5166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ЕФIР ЮЛ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2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ПРОФЕСIЙНИЙ ЛIЦЕЙ СФЕРИ ПОСЛУ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3049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УГАЧ ВIКТОРIЯ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</w:tr>
      <w:tr>
        <w:trPr>
          <w:trHeight w:val="33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2</w:t>
            </w:r>
          </w:p>
        </w:tc>
      </w:tr>
      <w:tr>
        <w:trPr>
          <w:trHeight w:val="39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23</w:t>
            </w:r>
          </w:p>
        </w:tc>
      </w:tr>
      <w:tr>
        <w:trPr>
          <w:trHeight w:val="46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6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24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4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0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7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1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</w:t>
            </w:r>
          </w:p>
        </w:tc>
      </w:tr>
      <w:tr>
        <w:trPr>
          <w:trHeight w:val="34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2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6</w:t>
            </w:r>
          </w:p>
        </w:tc>
      </w:tr>
      <w:tr>
        <w:trPr>
          <w:trHeight w:val="41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3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9</w:t>
            </w:r>
          </w:p>
        </w:tc>
      </w:tr>
      <w:tr>
        <w:trPr>
          <w:trHeight w:val="28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4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8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2</w:t>
            </w:r>
          </w:p>
        </w:tc>
      </w:tr>
      <w:tr>
        <w:trPr>
          <w:trHeight w:val="42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3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1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4</w:t>
            </w:r>
          </w:p>
        </w:tc>
      </w:tr>
      <w:tr>
        <w:trPr>
          <w:trHeight w:val="2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3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9</w:t>
            </w:r>
          </w:p>
        </w:tc>
      </w:tr>
      <w:tr>
        <w:trPr>
          <w:trHeight w:val="3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4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5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2</w:t>
            </w:r>
          </w:p>
        </w:tc>
      </w:tr>
      <w:tr>
        <w:trPr>
          <w:trHeight w:val="30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02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6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8</w:t>
            </w:r>
          </w:p>
        </w:tc>
      </w:tr>
      <w:tr>
        <w:trPr>
          <w:trHeight w:val="38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8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3</w:t>
            </w:r>
          </w:p>
        </w:tc>
      </w:tr>
      <w:tr>
        <w:trPr>
          <w:trHeight w:val="44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29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9</w:t>
            </w:r>
          </w:p>
        </w:tc>
      </w:tr>
      <w:tr>
        <w:trPr>
          <w:trHeight w:val="31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2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15</w:t>
            </w:r>
          </w:p>
        </w:tc>
      </w:tr>
      <w:tr>
        <w:trPr>
          <w:trHeight w:val="39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3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0</w:t>
            </w:r>
          </w:p>
        </w:tc>
      </w:tr>
      <w:tr>
        <w:trPr>
          <w:trHeight w:val="27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4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2</w:t>
            </w:r>
          </w:p>
        </w:tc>
      </w:tr>
      <w:tr>
        <w:trPr>
          <w:trHeight w:val="35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85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 35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6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36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0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1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2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6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4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48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9</w:t>
            </w:r>
          </w:p>
        </w:tc>
      </w:tr>
      <w:tr>
        <w:trPr>
          <w:trHeight w:val="44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0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8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9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5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5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7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5</w:t>
            </w:r>
          </w:p>
        </w:tc>
      </w:tr>
      <w:tr>
        <w:trPr>
          <w:trHeight w:val="35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8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1</w:t>
            </w:r>
          </w:p>
        </w:tc>
      </w:tr>
      <w:tr>
        <w:trPr>
          <w:trHeight w:val="41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20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59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2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1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0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5</w:t>
            </w:r>
          </w:p>
        </w:tc>
      </w:tr>
      <w:tr>
        <w:trPr>
          <w:trHeight w:val="35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4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1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70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2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3</w:t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0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3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17</w:t>
            </w:r>
          </w:p>
        </w:tc>
      </w:tr>
      <w:tr>
        <w:trPr>
          <w:trHeight w:val="33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4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1</w:t>
            </w:r>
          </w:p>
        </w:tc>
      </w:tr>
      <w:tr>
        <w:trPr>
          <w:trHeight w:val="41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5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29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9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7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6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80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68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3</w:t>
            </w:r>
          </w:p>
        </w:tc>
      </w:tr>
      <w:tr>
        <w:trPr>
          <w:trHeight w:val="41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6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0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9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3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0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4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5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94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7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8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8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5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4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79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5</w:t>
            </w:r>
          </w:p>
        </w:tc>
      </w:tr>
      <w:tr>
        <w:trPr>
          <w:trHeight w:val="35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8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0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4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82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0</w:t>
            </w:r>
          </w:p>
        </w:tc>
      </w:tr>
      <w:tr>
        <w:trPr>
          <w:trHeight w:val="27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12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9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57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5 IМЕНI Т.Г.ШЕВЧЕНКА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9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ГIМНАЗIЯ №6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7</w:t>
            </w:r>
          </w:p>
        </w:tc>
      </w:tr>
      <w:tr>
        <w:trPr>
          <w:trHeight w:val="56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7 З ПОГЛИБЛЕНИМ ВИВЧЕННЯМ ФIЗИЧНОЇ КУЛЬТУРИ ТА ОСНОВ ЗДОРОВ"Я КРЕМЕНЧУЦЬКОЇ МIСЬКОЇ РАДИ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8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1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9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4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ЕЦIАЛIЗОВАНА ШКОЛА I-III СТУПЕНIВ №10 З ПОГЛИБЛЕНИМ ВИВЧЕННЯМ АНГЛIЙСЬКОЇ МОВИ КРЕМЕНЧУЦЬКОЇ МI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64</w:t>
            </w:r>
          </w:p>
        </w:tc>
      </w:tr>
      <w:tr>
        <w:trPr>
          <w:trHeight w:val="42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11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58</w:t>
            </w:r>
          </w:p>
        </w:tc>
      </w:tr>
      <w:tr>
        <w:trPr>
          <w:trHeight w:val="33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2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6</w:t>
            </w:r>
          </w:p>
        </w:tc>
      </w:tr>
      <w:tr>
        <w:trPr>
          <w:trHeight w:val="40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6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8</w:t>
            </w:r>
          </w:p>
        </w:tc>
      </w:tr>
      <w:tr>
        <w:trPr>
          <w:trHeight w:val="17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89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7 "ВИБIР" IМЕНI М.Г.НЕЛЕНЯ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5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18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7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0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3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2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7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9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3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4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4</w:t>
            </w:r>
          </w:p>
        </w:tc>
      </w:tr>
      <w:tr>
        <w:trPr>
          <w:trHeight w:val="48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5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КОЛЕГIУМ №25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4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4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7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8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0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29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4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ЗАГАЛЬНООСВIТНЯ ШКОЛА I-III СТУПЕНIВ №31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7</w:t>
            </w:r>
          </w:p>
        </w:tc>
      </w:tr>
      <w:tr>
        <w:trPr>
          <w:trHeight w:val="49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5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IЛЬНИЙ НАВЧАЛЬНИЙ ЗАКЛАД (ЯСЛА-САДОК) №1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7</w:t>
            </w:r>
          </w:p>
        </w:tc>
      </w:tr>
      <w:tr>
        <w:trPr>
          <w:trHeight w:val="56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68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ВЕЧIРНЯ (ЗМIННА) ШКОЛА №3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78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ИЙ МIЖШКIЛЬНИЙ НАВЧАЛЬНО-ВИРОБНИЧИЙ КОМБIНАТ №2 КРЕМЕНЧУЦЬКОЇ МIСЬКОЇ РАДИ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</w:tr>
      <w:tr>
        <w:trPr>
          <w:trHeight w:val="50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2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РЕМЕНЧУЦЬКИЙ ЕКОЛОГО-НАТУРАЛIСТИЧНИЙ ЦЕНТР УЧНIВ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СЬКОЇ МОЛОДI КРЕМЕНЧУЦЬКОЇ МIСЬКОЇ РАДИ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</w:t>
            </w:r>
          </w:p>
        </w:tc>
      </w:tr>
      <w:tr>
        <w:trPr>
          <w:trHeight w:val="57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0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МIСЬКИЙ ЦЕНТР ПОЗАШКIЛЬНОЇ ОСВIТИ "ЛIДЕР" КРЕМЕНЧУЦЬКОЇ МIСЬКОЇ РАДИ ПОЛТАВ.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</w:tr>
      <w:tr>
        <w:trPr>
          <w:trHeight w:val="34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687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АРТI IНДАСТРIЗ ЛIМIТЕ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5</w:t>
            </w:r>
          </w:p>
        </w:tc>
      </w:tr>
      <w:tr>
        <w:trPr>
          <w:trHeight w:val="615" w:hRule="atLeast"/>
        </w:trPr>
        <w:tc>
          <w:tcPr>
            <w:tcW w:w="1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Перелік підприємств, яким встановлено ліміт витрат холодної води з комунального водопроводу та ліміт                                                                               водовідведення на </w:t>
            </w:r>
            <w:r>
              <w:rPr>
                <w:b/>
                <w:bCs/>
                <w:lang w:val="uk-UA"/>
              </w:rPr>
              <w:t xml:space="preserve">перше півріччя </w:t>
            </w:r>
            <w:r>
              <w:rPr>
                <w:b/>
                <w:bCs/>
              </w:rPr>
              <w:t>2016 р</w:t>
            </w:r>
            <w:r>
              <w:rPr>
                <w:b/>
                <w:bCs/>
                <w:lang w:val="uk-UA"/>
              </w:rPr>
              <w:t>оку</w:t>
            </w:r>
            <w:r>
              <w:rPr>
                <w:b/>
                <w:bCs/>
              </w:rPr>
              <w:t xml:space="preserve"> на рівні  встановленого ліміту на 2015 рік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4223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КОВЛЕВ АРТЕМ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6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КРОНА-90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48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ОГ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6</w:t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ВДЕННА РЕГIОНАЛЬНА СЛУЖБА ДЕРЖАВНОГО ВЕТЕРИНАРНО-САНIТАРНОГО КОНТРОЛЮ ТА НАГЛЯДУ НА ДЕРЖАВНОМУ КОРДОНI ТА ТРАНСПОР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37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ОВОСЕ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66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ЕТАНОЛ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14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ОБЛАСНИЙ НАРКОЛОГIЧНИЙ ДИСПАНС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1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ПОЛТАВААВТОТРАН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3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УКРАЇНСЬКЕ ПIДПРИЄМСТВО ЧТЗ-СЕРВI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1051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АВРИЛЮК ЛАРИС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8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МЕНЧУЦЬКЕ СПЕЦIАЛIЗОВАНЕ УПРАВЛIННЯ № 17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7058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ГОРНЯН ВАЛЕНТИ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09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КТИВНЕ ПIДПРИЄМСТВО "ЛIАН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6115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ВНIР ЛIДIЯ СТЕП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3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85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IЛЬНЕ УКРАЇНСЬКО-НIМЕЦЬКЕ ПIДПРИЄМСТВО ПРО-ГРАФIКА, ЛТ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2185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ЦЕНКО ВОЛОДИМИ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82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ОВИЙ ДIМ ВЕС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32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IЖЛIКАРНЯНА АПТЕКА № 212 ФIЛIЯ ПОЛТАВСЬКОГО ОБЛАСНОГО КП ПОЛТАВАФАР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5121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РНАУХ ОЛЕГ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5035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ВIРЯНСЬКИЙ МИКОЛА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1131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РОЗДОВ АНАТОЛ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2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ОНДIЦIОНЕ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 КРЕМЕНЧУЦЬКЕ УПРАВЛIННЯ МЕХАНIЗАЦIЇ БУДIВНИЦ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8000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КАРЕНКО СЕРГ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4031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ГОДИСТ ЛЕОНIД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0096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ТВИН БОРИС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9010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УДРЯ ОЛЕКСАНДР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69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КРЕМЕНЧУКПУТБУ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59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РАЙФФАЙЗЕН БАНК АВАЛЬ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1046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ВАРЦМАН IГОР МАТВ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75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ЛЬТI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6133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РIБНИЙ ОЛЕКСАНДР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2054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БЛОГ ВОЛОДИМИ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48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ЗАЛIЗОБЕТОННИХ ВИРОБIВ № 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23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ФIРМА "ПРОХОРОВ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0066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АВЧЕНКО ЯН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97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МЕДИЧНА ФIРМА "МЕРИДIА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3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3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ДIЛ З ФIЗИЧНОЇ КУЛЬТУРИ I СПОРТУ ВИКОНКОМУ КРЕМЕНЧУЦЬ. МIСЬК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6188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МАРИ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8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РЕДАКЦIЯ МIСЬКОЇ ГАЗЕТИ КРЕМIН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88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ОРГIВЕЛЬНА КОМПАНIЯ АВТО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КОНДИТЕ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6168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НАТАЛIЯ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100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ЬЄВА ЮЛIЯ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78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ЕНСЕП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10469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ЛОБОРОДЬКО ЛЕОНIД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2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ТРАВЕ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17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ВIДРОДЖЕННЯ - 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9125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ЗIЧЕВА НАТАЛ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0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СТРУ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0152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IЧЕНКО ГАННА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2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ПОЛТАВАЗООВЕТПРОМПОСТАЧ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958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ЮС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9196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ИСЕНКО БОРИС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62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ВЕСТ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8105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ХАМIЯНОВ АНДР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6084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ТИМКО СЕРГIЙ ЄВГЕН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1047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ИЙ АДВОКАТ ЛУКIЙ ВIТАЛ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59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ЙГА I 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5170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СПIРIДОВIЧ НАД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8241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РОХОРЕНКО ТЕТЯНА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78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"Днiпровський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9048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УБОВИК ВАЛЕР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08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САМВЕ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10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АУКОВО-ВИРОБНИЧЕ ПIДПРИЄМСТВО "ОПТИ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7083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УБАН ОЛЬГ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5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 КБ "ПРИВАТБАН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45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АУКОВО-ВИРОБНИЧЕ ПIДПРИЄМСТВО УКРКОМЦЕНТ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9191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ЕПАНОВА ЛЮДМИЛ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7151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ХМЄЛЄВСЬКИЙ ВАЛЕР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9163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ВЧЕНКО СЕРГ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5132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ЛЕСЬКО СЕРГ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3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36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НАУКОВО-ВИРОБНИЧА ФIРМА "ВПРОВАДЖЕННЯ АВТОМАТИЗОВАНИХ СИСТЕМ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2147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ИЯН ВАДИМ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0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8050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РИЖЕНКО ВОЛОДИМИ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9077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ЛОВ`ЯТЕНКО ВIР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</w:tr>
      <w:tr>
        <w:trPr>
          <w:trHeight w:val="2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16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IННЯ СЛУЖБИ БЕЗПЕКИ УКРАЇНИ В ПОЛТА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33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АЛЬНО-МЕТОДИЧНИЙ ЦЕНТР ЦИВIЛЬНОГО ЗАХИСТУ ТА БЕЗПЕКИ ЖИТТЄДIЯЛЬНОСТI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38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О-ЮНАЦЬКА СПОРТИВНА ШКОЛА № 1 КРЮКIВСЬКОГО РАЙОНУ М. КРЕМЕНЧУ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8003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ИЗВIЛКО IРИНА ЛЕОНI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3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05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ЗАВОД БУДIВЕЛЬНИХ ВИРОБIВ , ФIЛIЯ АТВТ СВЕМОН-ВОСТО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0102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РIБНИЦЯ IРИ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3001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ЩИГАРЦОВ IВАН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86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НОВА ХОЛДИНГ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5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РЕМОНТНО- БУДIВЕЛЬНЕ ПIДПРИЄМСТВО "СПЕКТ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0019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АРЕНКО ДМИТРО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8002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ЦИГАНЦОВА IРИНА АНД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7120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НОМАРЕНКО СВIТЛА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9054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ВИЧ СЕРГIЙ ВЛАДИ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8118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КУЛЕНКО ГАЛИНА ХАЯТ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</w:tr>
      <w:tr>
        <w:trPr>
          <w:trHeight w:val="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10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БРОК-САЙ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5061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ЛIНЬКОВА IРИНА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4215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ГАЙ НI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0126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МИШЛЯЄВ ПЕТРО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9152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НДАРЕНКО ТАМАРА ДМИ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15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КЗОВНIШТОРГ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8056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ЕНКО ГАЛ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8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ГАРАЖНИЙ КООПЕРАТИВ ВАГОНОБУДIВ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4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НВП АКСО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1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1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ЮМА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8166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IЛОГРАД СЕРГ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7091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МОКРИК ВАЛЕНТИ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</w:tr>
      <w:tr>
        <w:trPr>
          <w:trHeight w:val="1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ИЇВСЬКЕ АГЕНСТВО ПОВIТРЯНИХ СПОЛУЧЕНЬ "КИЙ АВI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8006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АМАРЕНКО КЛАВД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3069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IР"ЯЗЕВА ТЕТЯ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8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89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ДПРИЄМСТВО ЦЕНТР СОЦIАЛЬНОЇ ТА ТРУДОВОЇ РЕАБIЛIТАЦIЇ IНВАЛIДIВ "IНВАСЕРВIС" КРЕМЕНЧУЦЬКОГО МIСЬКОГО ТОВАРИСТВА IНВАЛIДIВ ПОЛТАВСЬКОЇ ОБЛАСНОЇ ОРГАНIЗАЦIЇ IНВАЛIДIВ "СОЮЗ ОРГАНIЗАЦIЙ IНВАЛIДIВ УКРАЇН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4030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АНСЬКА ОЛЬГ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11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ЛI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043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ДОВИЦЬКИЙ ОЛЕКСАНДР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8050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МИК ОЛЕНА ЛЕОНI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5048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ЕМЛЯНСЬКА ТЕТЯ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8108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АЛКОВА ЮЛ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37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АЛК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2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МОНТАЖНИ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8179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НИЧИПОРУК ЛЮДМИЛА АЛЬФРЕ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7002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ПРОКОП ОЛЕКСАНДР ЕДУАРД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03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ДМ-СЕРВI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8149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БЕНКО ТЕТЯ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0035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РIНЧЕНКО ДМИТРО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4000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БАЄВСЬКИЙ ВОЛОДИМИ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4169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РНИДУБ ОЛЕКСАНДР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6155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РВИНСЬКИЙ ЮРIЙ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016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УЩ МИКОЛА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7148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ЛIГОН МИХАЙЛО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8056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ЬВАНЮК МИХАЙЛО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511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РАРА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038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ЕМЧУК ЄВГЕН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6018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ЗЬМЕНКО ЮР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4045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Т МИХАЙЛО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8048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ОРОНА НАДI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9170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ЙСЕР ДМИТРО МАРК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8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АГУЛЯ ЛЮДМИЛА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27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ФIРМА ОЛЕАНД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4131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РЧЕНКО ЗОЯ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0104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ИВIНСЬКИЙ ЮР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5554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ЖАН ВАСИЛЬ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4044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РГСЯН КАРЕН ГЕНРIК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63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ПIДТРИМКИ ПIДПРИЄМНИЦТВ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8085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РМАШ ЄВГЕНIЙ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052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ЧУЛКОВА ЛАРИС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0124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НЧЕНКО ОЛЕ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9134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НОМАРЕНКО ОКСАНА ВАЛЕ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3034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КРИПКА ПАВЛО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>
          <w:trHeight w:val="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345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ВТО 200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94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УНIО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9239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ЕМЛЯНСЬКА ОЛЕНА ВАДИМ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1123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ЖИВОРА ЛАРИСА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8180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РОКОПЕНКО ВЯЧЕСЛАВ ОЛЕГ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11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ИРОБНИЧО-КОМЕРЦIЙНЕ ПIДПРИЄМСТВО АЛЬФАТЕК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69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СПОРТИВНИЙ КЛУБ БАЛ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144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РЩУК Ю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7142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САНОВА ЛЮДМИЛ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8039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ЧАЙЛО ВIКТО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7025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РИСТАН ВIТАЛIЙ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2029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МОСIЄНКО ДМИТРО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1018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ВЧУК ЮР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8201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ОБОВ ДМИТРО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6053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ОЛОВКО АНЖЕЛIКА ЛЕОНI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9000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СКIН ВАСИЛЬ ПАВ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16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ЛЬВА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1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81278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ДЗЬ АННА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6090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РОЛЕНКО ДМИТРО ВЯЧЕ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5075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ЗАКОВА ТЕТЯ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01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ПИЧКО ВЛАДИСЛАВ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000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УХТО ОЛЕКСАНДР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7065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АСАЛIТIНА НЕЛЯ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07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АДСЬКА ОРГАНIЗАЦIЯ "СПIЛКА ВОЇНIВ-IНТЕРНАЦIОНАЛIСТIВ ТА IНВАЛIДIВ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2102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УНЬКО НАД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</w:tr>
      <w:tr>
        <w:trPr>
          <w:trHeight w:val="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20610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ВКУНЕНКО ЛIДIЯ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6171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ОЛЕКСАНД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>
          <w:trHeight w:val="1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4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МIТЕТ З ФIЗИЧНОЇ КУЛЬТУРИ I СПОРТУ ВИКОНКОМУ АВТО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ЬКОЇ </w:t>
            </w:r>
            <w:r>
              <w:rPr>
                <w:color w:val="000000"/>
                <w:sz w:val="20"/>
                <w:szCs w:val="20"/>
              </w:rPr>
              <w:t xml:space="preserve"> РАЙОННОЇ РАД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6214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ЩЕПАЧЕНКО НАДIЯ АНД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2050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АНДРЕЙКО ЮРIЙ В"ЯЧЕСЛАВ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1162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ОВДIЄНКО IРИНА ВАЛЕ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3089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ОНТЬЄВ ВОЛОДИМИР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0144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ЛАРИС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2047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ЕЩЕНКО ПАВЛО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2065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РПЕНКО ОЛЬГ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50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ЕЗНIКОВ АНАТОЛIЙ ГЕННАД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4042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НЕВМИВАКА IГОР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7000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ЛIТОВЧЕНКО ЮР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2047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ОВА СВIТЛАНА ВIТА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5156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ЕБРОВСЬКИЙ МИКОЛА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</w:tr>
      <w:tr>
        <w:trPr>
          <w:trHeight w:val="2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7037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СИЛЬЧЕНКО ОЛЕКСАНДР ВАЛЕНТИ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8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БАНК "ФIНАНСИ ТА КРЕДИ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4134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ШНИК ТЕТЯНА ЯК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017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ЯДИК СЕРГ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9083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ДОЦЕНКО IРИНА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9054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ЕПIЛЬ ВАСИЛЬ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8017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ЕПОВ АНДР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070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ЛАБОДОВ ВОЛОДИМИР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35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БУД КРЕМЕНЧУ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4038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ЕРЕЩЕНКО КОСТЯНТИН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9077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РЦЮШЕВСЬКА IЛОНА РОСТИ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3052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ГIЙ НАТА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39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ЛАШНIКОВ СЕРГIЙ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888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УРИСТИЧНА АГЕНЦIЯ "МАРКО ПОЛ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</w:tr>
      <w:tr>
        <w:trPr>
          <w:trHeight w:val="1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4050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РИЖОВ IГОР МЕФОД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4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ЕЛIГIЙНА ГРОМАДА СВIДКIВ ЄГОВИ МIСТА КРЕМЕНЧУКА ПОЛТАВ</w:t>
            </w:r>
            <w:r>
              <w:rPr>
                <w:color w:val="000000"/>
                <w:sz w:val="20"/>
                <w:szCs w:val="20"/>
                <w:lang w:val="uk-UA"/>
              </w:rPr>
              <w:t>СЬКІЙ</w:t>
            </w:r>
            <w:r>
              <w:rPr>
                <w:color w:val="000000"/>
                <w:sz w:val="20"/>
                <w:szCs w:val="20"/>
              </w:rPr>
              <w:t xml:space="preserve">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77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ДЕТЕКТИВНЕ АГЕНСТВО "КОБР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3152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АДIОНОВ IГОР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945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ОНОЛIТБУДСЕРВI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</w:tr>
      <w:tr>
        <w:trPr>
          <w:trHeight w:val="2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8162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ЕЦОВА ЛЮДМИЛА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33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Е РЕРIХОВСЬКЕ ТОВАРИСТВ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</w:tr>
      <w:tr>
        <w:trPr>
          <w:trHeight w:val="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5144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АСIЧНА НАТАЛЯ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1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2128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ОВАЛЬ IГОР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6131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ШАМРАЙ ВIТАЛ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3156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IВАНОВА ЗОЯ ГЕО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6000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НУЛIН МИКОЛА ЄВГЕН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1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2095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ЛАЖКО IГО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</w:t>
            </w:r>
          </w:p>
        </w:tc>
      </w:tr>
      <w:tr>
        <w:trPr>
          <w:trHeight w:val="1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3029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ОНДАРЧУК ОКСАН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0022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ХОМЕНКО ВОЛОДИМИР ФЕД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8093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ОМЕНКО ДМИТРО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2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IННЯ ПРАЦI ТА СОЦIАЛЬНОГО ЗАХИСТУ НАСЕЛЕННЯ КРЕМЕНЧУЦЬКОЇ РАЙОННОЇ ДЕРЖАВНОЇ АДМIНIСТРАЦIЇ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2128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ЕЛИЧКО IГО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2111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КАЧ МИКОЛА ЄВГЕН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3176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АВИЦЬКА ОЛЕ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3061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СОКОЛЕНКО ЮР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2142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улiтко Свiтлана Владислав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8041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ЗАНЬКО МИХАЙЛО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119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КАСПРОВА ГАЛИ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1018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ОСТАХОВА НАТАЛIЯ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47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ГРОФIРМА "ВЕРЕСЕНЬ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6053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ГАВРИЛЕНКО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3117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ШЕПЕЛЬ IГО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9082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ПОРОХНЯ ОЛЕКСАНДР ВIТА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0048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ИХ ЛЮДМИЛ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151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РОКОП IРИ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41388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ЗНАЙКО С.А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</w:tr>
      <w:tr>
        <w:trPr>
          <w:trHeight w:val="1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68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В "</w:t>
            </w:r>
            <w:r>
              <w:rPr>
                <w:color w:val="000000"/>
                <w:sz w:val="20"/>
                <w:szCs w:val="20"/>
                <w:lang w:val="uk-UA"/>
              </w:rPr>
              <w:t>ЖЕП</w:t>
            </w:r>
            <w:r>
              <w:rPr>
                <w:color w:val="000000"/>
                <w:sz w:val="20"/>
                <w:szCs w:val="20"/>
              </w:rPr>
              <w:t xml:space="preserve"> "ПЕРСПЕКТИВ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0089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ИШКIН АРКАДIЙ МИХАЙЛ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45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IЮЖ-СТРОЙ-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1131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АВЕР СЕРГ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9023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НЕНКО СВIТЛАНА КОСТЯНТ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9171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РЕСТ ЕЛI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31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ЦЕНТР ТРАДИЦIЙНОЇ МЕДИЦИН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9159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ЦЕВА IРИ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</w:tr>
      <w:tr>
        <w:trPr>
          <w:trHeight w:val="2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09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СЬКИЙ НАУКОВО-ДОСЛIДНИЙ IНСТИТУТ СПЕЦIАЛЬНИХ ТЕХНIЧНИХ МАТЕРIАЛI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5047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КАЧЕНКО ОЛЕ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0118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ЖИГIЛЬ АНДРIЙ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1134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АЛОЄРОВА ТЕТЯ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1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2061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ОМАШЕВСЬКИЙ ВОЛОДИМИР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9040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ЙЧУК СВIТЛАН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3119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АКIМЕНКО ВАДИМ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</w:tr>
      <w:tr>
        <w:trPr>
          <w:trHeight w:val="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557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IДПРИЄМСТВО "УКРТРАНСНАФТОПРОДУК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</w:tr>
      <w:tr>
        <w:trPr>
          <w:trHeight w:val="1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2039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СТИРЯ МИКОЛА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8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IЛIО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055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ХОРОЛЬСЬКИЙ ВАЛЕР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1238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ЛОЗОВИЙ АНДР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7177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ИЛЕНКО ОЛЕКСАНДР ОЛЕГ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5113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ЖУРАВЕЛЬ ЮЛIЯ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1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23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IС-КРЕМЕНЧУК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7198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ЕРНИШ МИКОЛА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8044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ГУЛЯЄВ СЕРГIЙ ВIТА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6017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НЦОВА ЛIЛIЯ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1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92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О ЕЛЕКТРО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3279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ЕРЕЩЕНКО ЛЮДМИЛА ДМИ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1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8192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ВАЙСЕР НАТАЛ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058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АШКО НIНА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3070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АГРАМЯН РИТА АРАМ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3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ТЕРРА-МАК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1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6079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ОСТАШКО НАТАЛЯ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1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606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БУМЕРАНГ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1231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ОПЛАВСЬКА ЛIЛIЯ ОЛЕКСАНД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9059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ТЕЛЕВИЧ ТЕТЯНА ВIКТ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52160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ИРОТЕНКО НАДIЯ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4176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ЕВЧЕНКО ОЛЕНА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1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1163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НЕФЕДОВИЧ ЯНА СЕ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3188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УРАКОВ ФЕДI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83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АВТОТРАН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</w:tr>
      <w:tr>
        <w:trPr>
          <w:trHeight w:val="1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40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ИЙ ЛIЦЕЙ №4 КРЕМЕНЧУЦЬКОЇ МIСЬКОЇ РАДИ ПОЛТАВСЬКОЇ ОБЛАСТ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5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НЕ БЮРО СУДОВО-МЕДИЧНОЇ ЕКСПЕРТИЗИ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1013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КСИМЕНКО АНДРIЙ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7034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УСЄВ МИКОЛА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3115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ТЛЯРОВА ОКСАНА ВАЛЕ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4053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ГУСЛАВСЬКИЙ ВОЛОДИМИР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11040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РТИНЮК ОКСА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70957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ВАДИМ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7094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НСЬКИЙ ОЛЕКСIЙ ДМИ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8054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ЕЗУС ОЛЕКСАНДР ВАЛЕНТИ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136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ОСОВА ЮЛIЯ ПАВ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1028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ШУКОВ ЕДУАРД ВIТА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0142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ТИЩЕНКО ВАЛЕР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0000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УХАЛЬСЬКИЙ ПЕТРО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3058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ВАЛIЙ МИКОЛА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2181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ЩЕРБАК ВАДИМ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7059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ПАВЛIЙЧУК ЕЛЬВIРА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5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72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РЕМЕНЧУЦЬКА ДОРОЖНЯ ЕКСПЛУАТАЦIЙНА ДIЛЬНИЦЯ" ДП "ПОЛТАВСЬКИЙ АВТОДОР" ВАТ "ДАК "АВТОМОБIЛЬНI ДОРОГИ УКРАЇН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0043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УЛЕШОВА ТЕТЯ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7125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ИРОНЕНКО IГО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1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60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IСЬКА АВАРIЙНО-ДИСПЕТЧЕРСЬКА СЛУЖБА ЖИТЛОСЕРВ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1066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ЕРКАЧ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5058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ЕБОТАРЬОВ IВАН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>
          <w:trHeight w:val="4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837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ПЕЦIАЛIЗОВАНЕ РЕМОНТНО-БУДIВЕЛЬНЕ УПРАВЛIННЯ "КРЕМЕНЧУКЛIФ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</w:t>
            </w:r>
          </w:p>
        </w:tc>
      </w:tr>
      <w:tr>
        <w:trPr>
          <w:trHeight w:val="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5154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ОНДРАТЕНКО IРИ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9154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МАНУШИН СЕРГIЙ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8065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ХАНЬ IРИ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25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ФIРМА "ГАРПУН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3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24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IГIЙНА ГРОМАДА НIМЕЦЬКОЇ ЄВАНГЕЛIЧНО-ЛЮТЕРАНСЬКОЇ ЦЕРКВИ В М.КРЕМЕНЧУЦ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3149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ИСЬКО НАТАЛIЯ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30427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ЯДИК МИКОЛА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7205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ЛЕЙМАНОВ РУСЛАН РАМЗ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8083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ЧИЖИК СВIТЛА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2174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ЗАХАРОВ СЕРГIЙ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0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СТАНДАРТ АВТО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5033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IГУР ВIКТОР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21439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IЛОГРАД МАКСИМ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8138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ЯНКIЛЕВИЧ О.В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749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ЕД-АРТ-КРЕМЕНЬ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368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ЕНЧУЦЬКА СПIЛКА ВЕТЕРАНIВ ВIЙНИ В АФГАНIСТАНI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1199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ЛЬБАШНИЙ ГАГIК ВОЛОДЯЄ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9113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БОНДАРЕНКО В.В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3146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ДУДКА ТЕТЯНА ОЛЕКС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1068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КРАМАРЕНКО В.Г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4057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ЄЗЕРСЬКИЙ С.А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3088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ЛОВИК СЕРГIЙ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0000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ОЛIЙНИК ПЕТРО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92455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АСИЛЕНКО ОЛЕКСАНД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1029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НIЄНКО КОСТЯНТИН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0717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СУС ОЛЕКСАНДР РОМ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9244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Д ФО ШАМАЙКО ГАННА ГРИ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9042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ХАРЧЕНКО ОЛЕ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51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ПРОФСКЛА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41375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ОЗНЮК ВОЛОДИМИР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7052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УР"Є АЛЛ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</w:tr>
      <w:tr>
        <w:trPr>
          <w:trHeight w:val="2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43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ОМПАНIЯ "АВТО ЛТ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3103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ЄМЕЛЬЯНОВ ВАСИЛЬ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41748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ЮТЮННIКОВА В.А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0148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ЮРIЙ ВIТА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96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ЕНЧУЦЬКА ХАРЧОСМАКОВА ФАБРИ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3103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НЕЗНАЙКО ВОЛОДИМИР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3167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УРАЛОВ ВАЛЕРIЙ ВАСИЛЬ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3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ВЕРТИКАЛЬ 21 СТОЛIТТ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87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МРIЯ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5107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СIЙ НАТА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58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ЮРИДИЧНА ФIРМА "УЛЬЯНОВ I ЧЕРНЯВСЬКИЙ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50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ЕЛЬНЮК АНДРIЙ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35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IНСТИТУТ ТРАНСПОРТНО-ЕНЕРГЕТИЧНИХ СИСТЕМ УКРАЇН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5139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 ГАННОЧКА ВАЛЕНТИ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8159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ЕНЕВСЬКИЙ АНДРIЙ СЕРГ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240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iльськогосподарський кооператив "IСКР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4064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АНДРУСЕНКО СВIТЛА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90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РМА "ПРОФIНВЕС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9038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ЗНЄЦОВА АНН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97449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ПIРIДОНОВ ВОЛОДИМИР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3060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АПIЙ ВIТАЛIЙ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6160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УТИЛIНА ОЛЕ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80459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IЩУК СЕРГIЙ ЖОРЖ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4206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ДIН ОЛЕКСАНД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9156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ЧЕНКО ВIКТО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85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КРЕМIНЬПРОПАНГАЗ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4184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УРБАЄВСЬКИЙ СЕРГIЙ ВАЛЕ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528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АКМАРI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</w:tr>
      <w:tr>
        <w:trPr>
          <w:trHeight w:val="6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19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Е РЕГIОНАЛЬНЕ УПРАВЛIННЯ ДЕРЖАВНОЇ СПЕЦIАЛIЗОВАНОЇ ФIНАНСОВОЇ УСТАНОВИ "ДЕРЖАВНИЙ ФОНД СПРИЯННЯ МОЛОДIЖНОМУ ЖИТЛОВОМУ БУДIВНИЦТВУ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65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ПРИВАТОФИ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048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ТЬОПIНА ОЛЬГ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2028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УШКОВА ЮЛ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394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ТП-15307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2178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МАРТИНЕНКО ТЕТЯ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4219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ОЛОМIЧЕВА ЛОР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15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НДИТНЕ ТОВАРИСТВО "ЕКСПЕРТИЗА.КОНСУЛЬТАЦIЯ.ОЦIНКА" /"ЕКО"/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6</w:t>
            </w:r>
          </w:p>
        </w:tc>
      </w:tr>
      <w:tr>
        <w:trPr>
          <w:trHeight w:val="1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6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ЛЬТАНКА-17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7207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КРИПНИК ЛЕОНIД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8040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РСУКОВ ВIТАЛIЙ ГРИГ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3049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ЕЗИМА ОЛЕКСАНДР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5139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ПЛАВСЬКИЙ В.В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4709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ИРИЛЕНКО ТЕТЯНА АНАТО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378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ТРАНССI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5032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ЕРАСИМОВА ОЛЕНА БОРИС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2150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ОЛМАХIДЗЕ ЛЕВАН БОРИС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8120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РАМАРЕНКО ОКСАНА ЛЕОНИД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2099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ОВА МАКСИМ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12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П "ШИЛКА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4240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ОШКО НIНЕЛЬ АБРАМ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9156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ЛИЧКО IЛЛЯ ОЛЕКСАНД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9218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ДIДУХ ОЛЬГА ПЕТ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3014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КОМПАНIЄЦЬ О.М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00548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ШУЛЬГА ОЛЕНА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6213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АВРИК МАКСИМ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1143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IВАНЧЕНКО IРИ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32690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ЛIНIЧЕНКО IННА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3208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ШВАРЦМАН ЛIЛIЯ ВIТА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81520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ВЕНГРIН ГАННА МИХАЙ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5088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ЛАДКИХ ПАВЛО ОЛЕГ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61440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ЗЬМIРЧУК ОЛЬГА РАУФ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9026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ЧОПЕНКО ОЛЕКСАНДР ПЕТ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41727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ДРЯХЛОВ ОЛЕКСАНДР IВ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86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УЧАСНI ТЕХНОЛОГIЇ ТЕХНОГЕННОЇ БЕЗПЕКИ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10489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ПОЛIВОД СЕРГIЙ ВОЛОДИМИ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55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СТК-ТРЕЙД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4261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ЙОЛДАШ БЕКI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40350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РБУНОВА В.О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106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РОЖЕНКО О.А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7113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ЛЕВЧЕНКО ПАВЛО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1044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РОФIМЕНКОВА ЛIЛIЯ IВА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1122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СЕМЕНОВА МАРIЯ ГАЙНУДДИН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2046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ЕБЕНКО ЮРIЙ МИКОЛА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103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ЯРМОНIК ВОЛОДИМИР АНД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40809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ЛЕВЧЕНКО ВАЛЕРIЙ АНД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0047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IЯ ГАЗЕТИ "АВТОГРАФ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84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ТАНДЕМ РЕСУР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60670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ЗАЙЦЕВА ЛIДIЯ ВОЛОДИМИ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0269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ЮРIЦИНА НАТАЛIЯ ВIТА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860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ЧУПIРЧУК ТЕТЯНА ВАСИЛ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80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 "АЛЮР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32149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ОГАНIСЯН ЕДIК МНАЦАКАН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>
          <w:trHeight w:val="1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4090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БIЛIЧЕНКО ЯНА IГОРI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01367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КАРАВАЦЬКИЙ АНДРIЙ ОЛЕГ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9004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АБРИНЕЦЬ КОСТЯНТИН Ю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1060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ПОНОМАРЧУК ВIКТОР АНАТОЛ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81327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ГОНЧАР IГОР ВIКТОР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3163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П ТАРАСОВ КИРИЛО МАРК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8039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 ГЕРАЩЕНКО ОЛЕНА ГЕОРГ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1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978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"КРЕМЕНЧУЦЬКЕ СПЕЦIАЛIЗОВАНЕ ПIДПРИЄМСТВО ПРОТИПОЖЕЖНИХ РОБIТ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849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АЗ ТРАНС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71777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ВАХНIН ВОЛОДИМИР ОЛЕКС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6174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БУЛАТА ТАМАРА ЮР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4124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РУБАН ВАДИМ ВАЛЕРIЙОВИЧ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3165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МИХАЙЛЕНКО НАТАЛЯ ВIТАЛ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3039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ТАРАН АЛЛА МИКОЛА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80718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ФIСЕНКО ОКСАНА РЕМЗIЇВН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,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,37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4,37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0,306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6,6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1,16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4,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7,03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2,1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b/>
          <w:sz w:val="28"/>
          <w:szCs w:val="28"/>
          <w:lang w:val="uk-UA"/>
        </w:rPr>
        <w:t>міської  ради</w:t>
        <w:tab/>
        <w:t xml:space="preserve">                                                                                                                            Р.В.ШАПОВАЛОВ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ий директор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ременчукводоканал»                                                                                                    В.І.СОЛОДЯШКІН</w:t>
      </w:r>
    </w:p>
    <w:sectPr>
      <w:footerReference w:type="default" r:id="rId2"/>
      <w:type w:val="nextPage"/>
      <w:pgSz w:orient="landscape" w:w="16838" w:h="11906"/>
      <w:pgMar w:left="567" w:right="567" w:gutter="0" w:header="0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20_____     №___</w:t>
    </w:r>
    <w:r>
      <w:rPr>
        <w:b/>
        <w:sz w:val="20"/>
        <w:szCs w:val="20"/>
        <w:lang w:val="uk-UA"/>
      </w:rPr>
      <w:t>_</w:t>
    </w:r>
    <w:r>
      <w:rPr>
        <w:b/>
        <w:sz w:val="20"/>
        <w:szCs w:val="20"/>
      </w:rPr>
      <w:t>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7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6:00Z</dcterms:created>
  <dc:creator>User</dc:creator>
  <dc:description/>
  <cp:keywords/>
  <dc:language>en-US</dc:language>
  <cp:lastModifiedBy>User</cp:lastModifiedBy>
  <cp:lastPrinted>2015-12-21T13:43:00Z</cp:lastPrinted>
  <dcterms:modified xsi:type="dcterms:W3CDTF">2015-12-21T15:02:00Z</dcterms:modified>
  <cp:revision>34</cp:revision>
  <dc:subject/>
  <dc:title>№ п/п</dc:title>
</cp:coreProperties>
</file>