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3685" w:hanging="0"/>
        <w:rPr>
          <w:szCs w:val="28"/>
        </w:rPr>
      </w:pPr>
      <w:r>
        <w:rPr>
          <w:szCs w:val="28"/>
        </w:rPr>
      </w:r>
    </w:p>
    <w:p>
      <w:pPr>
        <w:pStyle w:val="Heading8"/>
        <w:ind w:left="0" w:right="3685" w:hanging="0"/>
        <w:rPr>
          <w:szCs w:val="28"/>
        </w:rPr>
      </w:pPr>
      <w:r>
        <w:rPr>
          <w:szCs w:val="28"/>
        </w:rPr>
      </w:r>
    </w:p>
    <w:p>
      <w:pPr>
        <w:pStyle w:val="Heading8"/>
        <w:ind w:left="0" w:right="36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3685" w:hanging="0"/>
        <w:rPr>
          <w:szCs w:val="28"/>
        </w:rPr>
      </w:pPr>
      <w:r>
        <w:rPr>
          <w:szCs w:val="28"/>
        </w:rPr>
        <w:t>Про внесення доповнень до додатку до рішення виконкому міської ради від 19.02.2010 року  №103 «Про затвердження балансоутримувачів  об’єктів культурної спадщини  м. Кременчу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иконання рішення  міської ради від 27 грудня 2011 року «Про внесення змін та доповнень до рішення міської ради від 24 квітня 2009 року «Про затвердження Переліку  новозбудованих   об’єктів  культурної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падщини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менчу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з метою збереження історико-культурного середовища  Кременчука, на підставі Закону України «Про охорону культурної спадщини» та керуючись ст. 32 Закону України «Про місцеве самоврядування в Україні», виконавчий комітет Кременчуцької  міської ради  Полтавської області       </w:t>
      </w:r>
      <w:r>
        <w:rPr>
          <w:b/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11057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доповнення до додатку до рішення виконкому міської ради від 19.02.2010 року № 103 «Про затвердження балансоутримувачів об’єктів культурної спадщини м.Кременчука» (додається).</w:t>
      </w:r>
    </w:p>
    <w:p>
      <w:pPr>
        <w:pStyle w:val="Normal"/>
        <w:tabs>
          <w:tab w:val="clear" w:pos="708"/>
          <w:tab w:val="left" w:pos="11057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Фінансовому управлінню виконкому міської ради (Неіленко Т.Г.) передбачати  у місцевому бюджеті кошти на проведення заходів з обліку, паспортизації та утримання об’єктів культурної спадщини міста з урахуванням пропозицій головних розпорядників бюджетних коштів на відповідний період.            </w:t>
      </w:r>
    </w:p>
    <w:p>
      <w:pPr>
        <w:pStyle w:val="Normal"/>
        <w:tabs>
          <w:tab w:val="clear" w:pos="708"/>
          <w:tab w:val="left" w:pos="11057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нтроль за виконанням цього рішення покласти на заступників міського  голови  Малецького В.О. та   Медведовського В.В. </w:t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381" w:charSpace="0"/>
        </w:sectPr>
        <w:pStyle w:val="Footer"/>
        <w:rPr/>
      </w:pPr>
      <w:r>
        <w:rPr>
          <w:b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ind w:left="9120" w:right="-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120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9120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 ради                                                                                                                                 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   області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УТРИМУВАЧІ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 КУЛЬТУРНОЇ  СПАДЩИНИ  м. КРЕМЕНЧУКА</w:t>
      </w:r>
    </w:p>
    <w:p>
      <w:pPr>
        <w:pStyle w:val="Heading1"/>
        <w:jc w:val="center"/>
        <w:rPr/>
      </w:pPr>
      <w:r>
        <w:rPr/>
        <w:t>Пам’ятки монументального мистецтва</w:t>
      </w:r>
    </w:p>
    <w:tbl>
      <w:tblPr>
        <w:tblW w:w="1470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0"/>
        <w:gridCol w:w="2316"/>
        <w:gridCol w:w="1368"/>
        <w:gridCol w:w="969"/>
        <w:gridCol w:w="2280"/>
        <w:gridCol w:w="1539"/>
        <w:gridCol w:w="1482"/>
        <w:gridCol w:w="13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ам’ятк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 пам’ятк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- утримува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епох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і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орон-ний номе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крит-т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таврації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32" w:hanging="0"/>
              <w:rPr>
                <w:szCs w:val="28"/>
              </w:rPr>
            </w:pPr>
            <w:r>
              <w:rPr>
                <w:szCs w:val="28"/>
              </w:rPr>
              <w:t>Пам’ятний знак «Буде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32" w:hanging="0"/>
              <w:rPr>
                <w:szCs w:val="28"/>
              </w:rPr>
            </w:pPr>
            <w:r>
              <w:rPr>
                <w:szCs w:val="28"/>
              </w:rPr>
              <w:t>жить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шотравн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ременчуцький музей історії авіації і космонавт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Вітчизня-на в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Меморіальна дошка  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Баглаєнку О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дитячої лікар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ав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міська дитяча лікар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2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еморіальна дошк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Чернову М.В. - Заслуженому пілоту СРСР, засновнику і першому керівнику Кременчуцького Ордена Дружби народів льотного  училища цивільної авіації (Кременчуцький льотний коледж Національного авіаційного університету)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шта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ого льотного коледж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 № 17/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отний ко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го авіаційного універси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-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оріальна дош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пішеву Г.Я. – почесному громадянину, колишньому начальнику «Зеленбуду» міста Кременчу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іністративнабуді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Благоустрій Кременчу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1905 ро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Благоуст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-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а дошка  Андрюшкіну В.О. – Першому секретарю  Кременчуцького міському ЛКСМУ (1986-1989 р.р.), який стояв біля витоків  руху МЖК  в Кременчуці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Щорс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-А,  дім МЖ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1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«МЖК-4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8-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ам’ятний знак загиблим на виробництв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штовське кладовищ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пец -комбі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их  послу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огоден-   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ратські могили та окремі поховання відомих людей</w:t>
      </w:r>
    </w:p>
    <w:p>
      <w:pPr>
        <w:pStyle w:val="Normal"/>
        <w:rPr/>
      </w:pPr>
      <w:r>
        <w:rPr/>
      </w:r>
    </w:p>
    <w:tbl>
      <w:tblPr>
        <w:tblW w:w="1470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0"/>
        <w:gridCol w:w="2316"/>
        <w:gridCol w:w="1368"/>
        <w:gridCol w:w="969"/>
        <w:gridCol w:w="2280"/>
        <w:gridCol w:w="1539"/>
        <w:gridCol w:w="1482"/>
        <w:gridCol w:w="1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огила радянського воїна-танкіста  В.Нікітіна, загиблого в День визволення міс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цьке кладовище, між вулицями  Чкалова, Сєрова, Леон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вер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пец -комбі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их  послу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волен-ня міста 1943 рі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огила Н.В.Юзефович, відомої художниці, члена Національної  Спілки художників України, яка подарувала місту 170 своїх кращих карти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іське кладовищ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08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пец -комбі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их  послу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гила Ю.П.Шаткова – учасника Великої Вітчизняної війни, автора 32-томної рукописної Книги пам’яті «Подвиг кременчужан безсмертн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і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ищ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пец -комбі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их  послу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-2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огила Героя Соціалістичної Праці, почесного громадянина міста І.П.Білоусь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іське кладовищ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0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пец -комбі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их  послу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 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огила Героя Соціалістичної Праці, почесного громадянина міста Горяінова О.І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іське кладовищ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0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пец -комбі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их  послу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огила почесного громадянина міста  Литвиненка В.І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і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ищ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2011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пец -комбі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их  послу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8-2011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зна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                                                                          Р.В.ШАПОВАЛОВ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438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</w:t>
    </w:r>
    <w:r>
      <w:rPr>
        <w:sz w:val="20"/>
      </w:rPr>
      <w:t>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Виконавчий комітет Кременчуцької міської ради  Полтавської області</w:t>
    </w:r>
  </w:p>
  <w:p>
    <w:pPr>
      <w:pStyle w:val="Footer"/>
      <w:jc w:val="center"/>
      <w:rPr>
        <w:sz w:val="20"/>
      </w:rPr>
    </w:pPr>
    <w:r>
      <w:rPr>
        <w:sz w:val="20"/>
      </w:rPr>
      <w:t>пл. Перемоги, 2, м. Кременчук, Полтавська обл., 39600, тел/факс (05366) 730034, факс (05366) 730054</w:t>
    </w:r>
  </w:p>
  <w:p>
    <w:pPr>
      <w:pStyle w:val="Footer"/>
      <w:jc w:val="center"/>
      <w:rPr/>
    </w:pPr>
    <w:r>
      <w:rPr>
        <w:sz w:val="20"/>
      </w:rPr>
      <w:t>Е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>.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від ___________20_____       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</w:t>
    </w:r>
    <w:r>
      <w:rPr>
        <w:sz w:val="20"/>
      </w:rPr>
      <w:t>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Виконавчий комітет Кременчуцької міської ради  Полтавської області</w:t>
    </w:r>
  </w:p>
  <w:p>
    <w:pPr>
      <w:pStyle w:val="Footer"/>
      <w:jc w:val="center"/>
      <w:rPr>
        <w:sz w:val="20"/>
      </w:rPr>
    </w:pPr>
    <w:r>
      <w:rPr>
        <w:sz w:val="20"/>
      </w:rPr>
      <w:t>пл. Перемоги, 2, м. Кременчук, Полтавська обл., 39600, тел/факс (05366) 730034, факс (05366) 730054</w:t>
    </w:r>
  </w:p>
  <w:p>
    <w:pPr>
      <w:pStyle w:val="Footer"/>
      <w:jc w:val="center"/>
      <w:rPr/>
    </w:pPr>
    <w:r>
      <w:rPr>
        <w:sz w:val="20"/>
      </w:rPr>
      <w:t>Е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>.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від ___________20_____       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ind w:left="284" w:right="3685" w:hanging="0"/>
      <w:jc w:val="both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9:00Z</dcterms:created>
  <dc:creator>user</dc:creator>
  <dc:description/>
  <cp:keywords/>
  <dc:language>en-US</dc:language>
  <cp:lastModifiedBy>user</cp:lastModifiedBy>
  <cp:lastPrinted>2012-02-28T10:59:00Z</cp:lastPrinted>
  <dcterms:modified xsi:type="dcterms:W3CDTF">2012-02-28T09:05:00Z</dcterms:modified>
  <cp:revision>61</cp:revision>
  <dc:subject/>
  <dc:title/>
</cp:coreProperties>
</file>