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</w:t>
        <w:tab/>
        <w:tab/>
        <w:tab/>
        <w:tab/>
        <w:tab/>
        <w:tab/>
        <w:t>№758</w:t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-ного кіоску для реалізації преси по вул. Київській, в районі будинку №63 та зупинки громадського транспорту «Автопарк» в м.Кременчуці фізичній особі-підприємцю Кулясовій Інні Миколаї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-підприємця Кулясової Інни Миколаївни від 24.11.2015 №25/28-03/27125 про погодження розміщення на об'єкті благоустрою стаціонарної тимчасової споруди – торговельного кіоску для реалізації преси</w:t>
      </w:r>
      <w:r>
        <w:rPr>
          <w:sz w:val="28"/>
          <w:szCs w:val="28"/>
          <w:lang w:val="uk-UA"/>
        </w:rPr>
        <w:t xml:space="preserve"> по вул. Київській, в районі будинку №63 та зупинки громадського транспорту «Автопарк»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-підприємцю Кулясовій Інні Микола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кіоску для реалізації преси</w:t>
      </w:r>
      <w:r>
        <w:rPr>
          <w:sz w:val="28"/>
          <w:szCs w:val="28"/>
          <w:lang w:val="uk-UA"/>
        </w:rPr>
        <w:t xml:space="preserve"> по вул. Київській, в районі будинку №63 та зупинки громадського транспорту «Автопарк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14,7 кв.м, в тому числі площа  тимчасової споруди 4,1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-підприємцю Кулясовій Ін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3:00Z</dcterms:created>
  <dc:creator>Admin</dc:creator>
  <dc:description/>
  <cp:keywords/>
  <dc:language>en-US</dc:language>
  <cp:lastModifiedBy>Люда</cp:lastModifiedBy>
  <cp:lastPrinted>2015-12-18T14:14:00Z</cp:lastPrinted>
  <dcterms:modified xsi:type="dcterms:W3CDTF">2015-12-21T15:20:00Z</dcterms:modified>
  <cp:revision>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