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2 рік по галузі «Культура і мистецтво»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2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/>
      </w:pPr>
      <w:r>
        <w:rPr>
          <w:sz w:val="28"/>
          <w:szCs w:val="28"/>
          <w:lang w:val="uk-UA"/>
        </w:rPr>
        <w:t>зменшити  бюджетні призначення по КФК 110202 «Музеї та галереї» на загальну суму 3107 грн., а саме: по КЕК 1110 «Оплата праці» на 2279 грн. та         КЕК 1120  «Нарахування на заробітну плату» на 828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ільшити бюджетні призначення по КФК 110116 «Апарат управління» на загальну суму 3107 грн., а саме: по КЕК 1110 «Оплата праці» на        2279 грн. та по КЕК 1120 «Нарахування на заробітну плату» на 828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</w:t>
        <w:tab/>
        <w:t xml:space="preserve">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Admin</cp:lastModifiedBy>
  <cp:lastPrinted>2012-02-22T11:37:00Z</cp:lastPrinted>
  <dcterms:modified xsi:type="dcterms:W3CDTF">2012-02-27T06:22:00Z</dcterms:modified>
  <cp:revision>304</cp:revision>
  <dc:subject/>
  <dc:title/>
</cp:coreProperties>
</file>