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</w:t>
        <w:tab/>
        <w:tab/>
        <w:tab/>
        <w:tab/>
        <w:tab/>
        <w:tab/>
        <w:t>№751</w:t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продовольчих товарів в комплексі з павільйоном зупинки громадського транспорту «вул.Красіна» по вул.Красіна напроти садиби №37 в напрямку з центра міста в м.Кременчуці фізичній особі-підприємцю Перському Костянтину Ізраіль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-підприємця Перського Костянтина Ізраільович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 06.10.2015 №25/28-03/20944 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в комплексі з павільйоном зупинки громадського транспорту «вул.Красіна» по вул.Красіна напроти садиби №37 в напрямку з центра міста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 xml:space="preserve">Перському Костянтину Ізраіль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в комплексі з павільйоном зупинки громадського транспорту «вул.Красіна» по вул.Красіна напроти садиби №37 в напрямку з центра міста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99,4 кв.м, в тому числі площа  тимчасової споруди  30,0 кв.м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Перському Костянтину Ізраіль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8:00Z</dcterms:created>
  <dc:creator>Admin</dc:creator>
  <dc:description/>
  <cp:keywords/>
  <dc:language>en-US</dc:language>
  <cp:lastModifiedBy>Люда</cp:lastModifiedBy>
  <cp:lastPrinted>2015-12-15T11:59:00Z</cp:lastPrinted>
  <dcterms:modified xsi:type="dcterms:W3CDTF">2015-12-21T06:45:00Z</dcterms:modified>
  <cp:revision>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