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Normal"/>
        <w:ind w:right="-2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12.2015</w:t>
        <w:tab/>
        <w:tab/>
        <w:tab/>
        <w:tab/>
        <w:tab/>
        <w:tab/>
        <w:t>№770</w:t>
      </w:r>
    </w:p>
    <w:p>
      <w:pPr>
        <w:pStyle w:val="Normal"/>
        <w:ind w:right="45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60" w:hanging="0"/>
        <w:jc w:val="both"/>
        <w:rPr/>
      </w:pPr>
      <w:r>
        <w:rPr>
          <w:b/>
          <w:sz w:val="28"/>
          <w:szCs w:val="28"/>
          <w:lang w:val="uk-UA"/>
        </w:rPr>
        <w:t xml:space="preserve">Про внесення змін до рішень виконавчого комітету Кременчуцької міської ради від 18.09.2015 № 553 та від 16.10.2015 № 645 </w:t>
      </w:r>
    </w:p>
    <w:p>
      <w:pPr>
        <w:pStyle w:val="Normal"/>
        <w:ind w:right="45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розміщення тимчасових споруд для провадження підприємницької діяльності на території м. Кременчука в новій редакції, затверджених міською радою від 29.05.2014 (з доповненнями від 07.07.2015) та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 Внести зміни до  рішень виконавчого комітету Кременчуцької міської ради від 18.09.2015 № 553 «Про погодження розміщення на об'єкті благоустрою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 xml:space="preserve">стаціонарної тимчасової споруди – побутового павільйону для надання послуг шиномонтажу по вул.Чкалова біля присадибної ділянки №180 в м.Кременчуці Прищепі Валентину Борисовичу» та від 16.10.2015 № 645 «Про погодження розміщення на об'єкті благоустрою стаціонарної тимчасової споруди – торговельного кіоску для реалізації друкованої продукції по вул.Першотравневій, в районі будинку №32 в м.Кременчуці фізичній особі-підприємцю Бігун Валентині Василівні»,  </w:t>
      </w:r>
      <w:r>
        <w:rPr>
          <w:sz w:val="28"/>
          <w:szCs w:val="28"/>
          <w:lang w:val="uk-UA" w:eastAsia="ar-SA" w:bidi="ar-SA"/>
        </w:rPr>
        <w:t>а саме: після першого абзацу пункту 2 читати: «</w:t>
      </w:r>
      <w:r>
        <w:rPr>
          <w:sz w:val="28"/>
          <w:szCs w:val="28"/>
          <w:lang w:val="uk-UA"/>
        </w:rPr>
        <w:t xml:space="preserve">- укласти  договір  про  пайову 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» 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2. 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В.О. МАЛЕЦЬКИЙ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560" w:right="730" w:gutter="0" w:header="0" w:top="1134" w:footer="903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1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1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4:13:00Z</dcterms:created>
  <dc:creator>Admin</dc:creator>
  <dc:description/>
  <cp:keywords/>
  <dc:language>en-US</dc:language>
  <cp:lastModifiedBy>Люда</cp:lastModifiedBy>
  <cp:lastPrinted>2015-12-02T16:36:00Z</cp:lastPrinted>
  <dcterms:modified xsi:type="dcterms:W3CDTF">2015-12-21T06:38:00Z</dcterms:modified>
  <cp:revision>5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