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15</w:t>
        <w:tab/>
        <w:tab/>
        <w:tab/>
        <w:tab/>
        <w:tab/>
        <w:tab/>
        <w:t>№767</w:t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побутового павільйону для ремонту взуття та одягу, в районі будинку №18 у кварталі 278 в м.Кременчуці фізичній особі-підприємцю Світісі Андрію Миколай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фізичної особи-підприємця Світіхи Андрія Миколайовича від 17.11.2015 №25/28-03/25999 про погодження розміщення на об'єкті благоустрою стаціонарної тимчасової споруди – побутового павільйону </w:t>
      </w:r>
      <w:r>
        <w:rPr>
          <w:sz w:val="28"/>
          <w:szCs w:val="28"/>
          <w:lang w:val="uk-UA"/>
        </w:rPr>
        <w:t xml:space="preserve">для ремонту взуття та одягу, в районі будинку №18 у кварталі 278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 в м.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-9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Світісі Андрію Миколай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павільйону для ремонту взуття та одягу, в районі будинку №18 у кварталі 278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Кременчуці відповідно до паспорту прив'язки на площі                     99,8 кв.м, в тому числі площа  тимчасової споруди 29,3 кв.м 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Світісі Андрію Миколайович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—               5 років з  моменту прийняття цього рішення. 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ий голова                                                                      В.О.МАЛЕЦЬКИЙ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7:00Z</dcterms:created>
  <dc:creator>Admin</dc:creator>
  <dc:description/>
  <cp:keywords/>
  <dc:language>en-US</dc:language>
  <cp:lastModifiedBy>Люда</cp:lastModifiedBy>
  <cp:lastPrinted>2015-12-15T11:54:00Z</cp:lastPrinted>
  <dcterms:modified xsi:type="dcterms:W3CDTF">2015-12-21T06:32:00Z</dcterms:modified>
  <cp:revision>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