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15                                                                                                № 782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 на загальну суму 52608,78 грн.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40 «Оплата послуг, крім комунальних» на загальну суму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7,32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50 «Видатки на відрядження» на загальну суму 503,87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1 «Оплата теплопостачання» на загальну суму 44258,4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2«Оплата водопостачання та водовідведення» на загальну суму 1993,91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3 «Оплата електроенергії» на загальну суму 2607,20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по КЕКВ 2274 «Оплата природного газу» на загальну суму 2828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 асигнування  загального  фонду  по КФК </w:t>
      </w:r>
      <w:r>
        <w:rPr>
          <w:bCs/>
          <w:sz w:val="28"/>
          <w:szCs w:val="28"/>
          <w:lang w:val="uk-UA"/>
        </w:rPr>
        <w:t>11020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узеї та виставки» на загальну суму 24876,40 грн.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40  «Оплата послуг, крім комунальних» на загальну суму 73,60 грн., по КЕКВ 2250  «Видатки на відрядження» на загальну суму 3178,3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1  «Оплата теплопостачання» на загальну суму 21314,52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2 «Оплата водопостачання та водовідведення» на загальну суму 204,99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73  «Оплата електроенергії» на загальну суму 104,91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 асигнування  загального  фонду  по КФК </w:t>
      </w:r>
      <w:r>
        <w:rPr>
          <w:bCs/>
          <w:sz w:val="28"/>
          <w:szCs w:val="28"/>
          <w:lang w:val="uk-UA"/>
        </w:rPr>
        <w:t>110205</w:t>
      </w:r>
      <w:r>
        <w:rPr>
          <w:sz w:val="28"/>
          <w:szCs w:val="28"/>
          <w:lang w:val="uk-UA"/>
        </w:rPr>
        <w:t xml:space="preserve"> «Школи естетичного виховання» на загальну суму 3799,20 грн., а саме: по КЕКВ 2240 «Оплата послуг, крім  комунальних» на  загальну суму 3799,2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4 зменшити бюджетні  асигнування  загального  фонду  по КФК 110502 «Інші культурно-освітні заклади та заходи»  на загальну суму 7721,85 грн.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10 «Предмети, </w:t>
      </w:r>
      <w:r>
        <w:rPr>
          <w:color w:val="000000"/>
          <w:sz w:val="28"/>
          <w:szCs w:val="28"/>
          <w:lang w:val="uk-UA"/>
        </w:rPr>
        <w:t>матеріали,</w:t>
      </w:r>
      <w:r>
        <w:rPr>
          <w:sz w:val="28"/>
          <w:szCs w:val="28"/>
          <w:lang w:val="uk-UA"/>
        </w:rPr>
        <w:t xml:space="preserve"> обладнання та </w:t>
      </w:r>
      <w:r>
        <w:rPr>
          <w:color w:val="000000"/>
          <w:sz w:val="28"/>
          <w:szCs w:val="28"/>
          <w:lang w:val="uk-UA"/>
        </w:rPr>
        <w:t>інвентар</w:t>
      </w:r>
      <w:r>
        <w:rPr>
          <w:sz w:val="28"/>
          <w:szCs w:val="28"/>
          <w:lang w:val="uk-UA"/>
        </w:rPr>
        <w:t xml:space="preserve">» на загальну суму 609,7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50 «Видатки на відрядження» на загальну суму 988,4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1 «Оплата теплопостачання» на загальну суму 6123,59 грн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 збільшити бюджетні асигнування загального фонду по КФК 110103 «Філармонії, музичні колективи і ансамблі та інші мистецькі заклади та заходи» на загальну суму 57185,03 грн., а саме: по КЕКВ 2240 «Оплата послуг, крім комунальних» на загальну суму 57185,03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 збільшити бюджетні асигнування загального фонду по КФК 110204 «Палаци і будинки культури, клуби та інші заклади клубного типу» на загальну суму 31821,20 грн., а саме: по КЕКВ 2271 «Оплата теплопостачання» на загальну суму 31821,2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0:00Z</dcterms:created>
  <dc:creator>1</dc:creator>
  <dc:description/>
  <cp:keywords/>
  <dc:language>en-US</dc:language>
  <cp:lastModifiedBy>Чернова</cp:lastModifiedBy>
  <cp:lastPrinted>2015-12-14T08:34:00Z</cp:lastPrinted>
  <dcterms:modified xsi:type="dcterms:W3CDTF">2015-12-21T06:26:00Z</dcterms:modified>
  <cp:revision>27</cp:revision>
  <dc:subject/>
  <dc:title>Про перерозподіл бюджетних асигнувань, затверджених у міському бюджеті м</dc:title>
</cp:coreProperties>
</file>