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</w:t>
        <w:tab/>
        <w:tab/>
        <w:tab/>
        <w:tab/>
        <w:tab/>
        <w:tab/>
        <w:t>№761</w:t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кіоску для ремонту взуття, в районі будинку №39 по пров.Героїв Бреста в м.Кременчуці фізичній особі-підприємцю Світісі Андрію Миколай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Світіхи Андрія Миколайовича від 17.11.2015 №25/28-03/25995 про погодження 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>для ремонту взуття, в районі будинку №39 по пров.Героїв Бреста в м.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Андрію Миколай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 xml:space="preserve">для ремонту взуття, в районі будинку №39 по пров.Героїв Брест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 Кременчуці відповідно до паспорту прив'язки на площі                     13,9 кв.м, в тому числі площа  тимчасової споруди 5,3 кв.м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Андрію Микола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8:00Z</dcterms:created>
  <dc:creator>Admin</dc:creator>
  <dc:description/>
  <cp:keywords/>
  <dc:language>en-US</dc:language>
  <cp:lastModifiedBy>Люда</cp:lastModifiedBy>
  <cp:lastPrinted>2015-12-15T11:51:00Z</cp:lastPrinted>
  <dcterms:modified xsi:type="dcterms:W3CDTF">2015-12-21T06:25:00Z</dcterms:modified>
  <cp:revision>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