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15</w:t>
        <w:tab/>
        <w:tab/>
        <w:tab/>
        <w:tab/>
        <w:tab/>
        <w:tab/>
        <w:tab/>
        <w:tab/>
        <w:tab/>
        <w:tab/>
        <w:t>№ 78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ект мі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на 2016 рі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та обговоривши проект міського бюджету на 2016 рік, керуючись ст. 77 Бюджетного кодексу України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ити проект міського бюджету на 2016 рік 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тановит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945 170, 098 тис. 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903 891, 200 тис. грн., доходи спеціального фонду міського бюджету 41 278, 898 тис. грн., у тому числі бюджету розвитку 5 093,600 тис. грн. згідно з додатком 1 цього рішення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у сумі 944 189, 098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809 684, 027 тис. грн., видатки спеціального фонду міського бюджету 134 505, 071 тис. грн.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повернення кредитів</w:t>
      </w:r>
      <w:r>
        <w:rPr>
          <w:bCs/>
          <w:sz w:val="28"/>
          <w:szCs w:val="28"/>
          <w:lang w:val="uk-UA"/>
        </w:rPr>
        <w:t xml:space="preserve"> до міського бюджету у сумі 670 000, 00 тис. грн., у тому числі повернення кредитів до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 670 000, 00 тис. грн. (додаток 4)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надання кредитів</w:t>
      </w:r>
      <w:r>
        <w:rPr>
          <w:bCs/>
          <w:sz w:val="28"/>
          <w:szCs w:val="28"/>
          <w:lang w:val="uk-UA"/>
        </w:rPr>
        <w:t xml:space="preserve"> з міського бюджету у сумі 1 651 000, 00 тис. грн., у тому числі надання кредитів із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                       1 651 000, 00  тис. грн. (додаток 4)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міського бюджету у сумі 94 207, 173 тис. грн., в тому числі загального фонду міського бюджету  94 207, 173 тис. грн. згідно з додатком 2 до цього рішенн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міського бюджету у сумі                              94 207, 173 тис. грн. згідно з додатком 2 до цього рішення.</w:t>
      </w:r>
    </w:p>
    <w:p>
      <w:pPr>
        <w:pStyle w:val="TextBodyIndent"/>
        <w:ind w:left="28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ького бюджету на 2015 рік по загальному фонду 809 684, 027 тис. грн. та спеціальному фонду 134 505, 071 тис. грн. згідно з додатком 3 до цього ріш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міського бюджету  у сумі 5 000, 00 тис. грн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6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5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6 рік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 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</w:t>
      </w: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міського бюджету у сумі 4 500, 00 тис. грн.</w:t>
      </w:r>
    </w:p>
    <w:p>
      <w:pPr>
        <w:pStyle w:val="TextBodyIndent"/>
        <w:ind w:lef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426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Затвердити </w:t>
      </w:r>
      <w:r>
        <w:rPr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sz w:val="28"/>
          <w:szCs w:val="28"/>
        </w:rPr>
        <w:t xml:space="preserve"> міського бюджету на 2016 рік за їх економічною структурою: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праці працівників  бюджетних установ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ахування за заробітну плату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медикаментів та перев’язувальних матеріалів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продуктами харчування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комунальних послуг та енергоносіїв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говування державного (місцевого) боргу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чні трансферти населенню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ова допомога комунальним підприємствам міста на виплату заробітної плати, оплату комунальних послуг та енергоносіїв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87 406 684, 00 тис.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 7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Установити на 2016 рік</w:t>
      </w:r>
      <w:r>
        <w:rPr>
          <w:b/>
          <w:bCs/>
          <w:sz w:val="28"/>
          <w:szCs w:val="28"/>
          <w:lang w:val="uk-UA"/>
        </w:rPr>
        <w:t xml:space="preserve">  граничний обсяг надання місцевих гарантій </w:t>
      </w:r>
      <w:r>
        <w:rPr>
          <w:sz w:val="28"/>
          <w:szCs w:val="28"/>
          <w:lang w:val="uk-UA"/>
        </w:rPr>
        <w:t xml:space="preserve">у сумі 121 309, 044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фінансовому управлінню виконавчого комітету Кременчуцької міської ради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Відповідно до ст.16 Бюджетного кодексу України надати право керівнику фінансового управління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3. Установити, що у загальному фонді міського бюджету на 2016 рік до доходів належать надходження, визначені ст.64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Установити, що джерелами формування спеціального фонду міського бюджету на 2016 рік у частині доходів є надходження, визначені ст.69-1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5. Установити, що джерелами формування спеціального фонду міського бюджету на 2016 рік у частині фінансування є надходження, визначені ст.71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. Установити, що джерелами формування спеціального фонду міського бюджету на 2016 рік у частині кредитування є надходження, визначені ст.69-1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7. Відповідно до ст.64 Бюджетного кодексу України встановити відрахування частини чистого прибутку (доходу) комунальних унітарних підприємств та їх об’єднань, що вилучається до бюджету, в 2016 році  у розмірі 10% чистого прибутку (доходу). Частина чистого прибутку (доходу)  сплачується до загального фонду міського бюджету у строки, встановлені для сплати податку на прибуток підприє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color w:val="0000FF"/>
          <w:spacing w:val="2"/>
          <w:sz w:val="28"/>
          <w:szCs w:val="28"/>
          <w:lang w:val="uk-UA"/>
        </w:rPr>
      </w:pPr>
      <w:r>
        <w:rPr>
          <w:color w:val="0000FF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18. Прохати міську раду дозволити виконавчому комітету Кременчуцької міської ради Полтавської області протягом 2016 року здійснювати розподіл та перерозподіл міжбюджетних трансфертів з державного бюджету та інших місцевих бюджетів, виходячи з фактично нарахованих або </w:t>
      </w:r>
      <w:r>
        <w:rPr>
          <w:spacing w:val="1"/>
          <w:sz w:val="28"/>
          <w:szCs w:val="28"/>
          <w:lang w:val="uk-UA"/>
        </w:rPr>
        <w:t xml:space="preserve">необхідних обсягів відповідних видатків за погодженням з постійною </w:t>
      </w:r>
      <w:r>
        <w:rPr>
          <w:spacing w:val="2"/>
          <w:sz w:val="28"/>
          <w:szCs w:val="28"/>
          <w:lang w:val="uk-UA"/>
        </w:rPr>
        <w:t xml:space="preserve">комісією міської ради з питань бюджету, фінансів, соціально-економічного </w:t>
      </w:r>
      <w:r>
        <w:rPr>
          <w:sz w:val="28"/>
          <w:szCs w:val="28"/>
          <w:lang w:val="uk-UA"/>
        </w:rPr>
        <w:t>розвитку та інвестиційної політики з послідуючим затвердженням на черговій сесі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19. В процесі виконання міського бюджету за обґрунтованим поданням </w:t>
      </w:r>
      <w:r>
        <w:rPr>
          <w:sz w:val="28"/>
          <w:szCs w:val="28"/>
          <w:lang w:val="uk-UA"/>
        </w:rPr>
        <w:t xml:space="preserve">головного розпорядника коштів фінансове управління виконавчого комітету Кременчуцької міської ради здійснює перерозподіл бюджетних асигнувань, затверджених у розписі </w:t>
      </w:r>
      <w:r>
        <w:rPr>
          <w:spacing w:val="1"/>
          <w:sz w:val="28"/>
          <w:szCs w:val="28"/>
          <w:lang w:val="uk-UA"/>
        </w:rPr>
        <w:t xml:space="preserve">бюджету та кошторису в розрізі економічної класифікації видатків бюджету в </w:t>
      </w:r>
      <w:r>
        <w:rPr>
          <w:spacing w:val="10"/>
          <w:sz w:val="28"/>
          <w:szCs w:val="28"/>
          <w:lang w:val="uk-UA"/>
        </w:rPr>
        <w:t xml:space="preserve">межах загального обсягу його бюджетних призначень по загальному та </w:t>
      </w:r>
      <w:r>
        <w:rPr>
          <w:sz w:val="28"/>
          <w:szCs w:val="28"/>
          <w:lang w:val="uk-UA"/>
        </w:rPr>
        <w:t>спеціальному фондах міського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нятковому випадку за обґрунтованим поданням головного розпорядника бюджетних коштів перерозподіл видатків в межах їх загального обсягу за функціональною ознакою, а також збільшення видатків розвитку за рахунок зменшення інших видатків (окремо за загальним та спеціальним фондами бюджету) здійснюється за рішенням виконавчого комітету  Кременчуцької міської ради Полтавської області, погодженим з постійною комісією міської ради 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6045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и 1-7 до рішення є його невід’ємною частино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ішення винести на обговорення постійних депутатських комісій міської ради з послідуючим затвердженням на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2. Доручити по рішенню доповісти міській раді заступнику міського голови – начальнику фінансового управління виконкому міської ради                 Неіленко Т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3. Оприлюднити рішення відповідно до вимог законодавст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701" w:right="566" w:gutter="0" w:header="0" w:top="719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uk-UA"/>
      </w:rPr>
      <w:t>____________________</w:t>
    </w:r>
    <w:r>
      <w:rPr/>
      <w:t>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4:00Z</dcterms:created>
  <dc:creator>Секретарь</dc:creator>
  <dc:description/>
  <cp:keywords/>
  <dc:language>en-US</dc:language>
  <cp:lastModifiedBy>Samchuk</cp:lastModifiedBy>
  <cp:lastPrinted>2015-12-14T17:24:00Z</cp:lastPrinted>
  <dcterms:modified xsi:type="dcterms:W3CDTF">2015-12-18T14:24:00Z</dcterms:modified>
  <cp:revision>2</cp:revision>
  <dc:subject/>
  <dc:title>Про проект міського</dc:title>
</cp:coreProperties>
</file>