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12.2015    </w:t>
        <w:tab/>
        <w:tab/>
        <w:tab/>
        <w:tab/>
        <w:tab/>
        <w:tab/>
        <w:tab/>
        <w:tab/>
        <w:t>№ 7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Кременчука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рішення виконавчого комітету Кременчуцької міської  ради Полтавської області  №738 від 07.12.201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ідготовку та відзначення Новорічних та Різдвяних свят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Кременчука на 2015 рік, а саме: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67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головному розпоряднику бюджетних коштів - виконавчому комітету Кременчуцької міської ради Полтавської області (Малецький В.О.) на суму 304 624,97 грн., в т.ч. :</w:t>
      </w:r>
    </w:p>
    <w:p>
      <w:pPr>
        <w:pStyle w:val="Style16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ФК 010116 «Органи місцевого самоврядування» на суму 65 000,00 грн. (в т.ч. КЕКВ 2210 – 23 723,00 грн., КЕКВ 3110 – 41 277,00 грн.); </w:t>
      </w:r>
    </w:p>
    <w:p>
      <w:pPr>
        <w:pStyle w:val="Style16"/>
        <w:ind w:left="0" w:firstLine="675"/>
        <w:jc w:val="both"/>
        <w:rPr/>
      </w:pPr>
      <w:r>
        <w:rPr>
          <w:sz w:val="28"/>
          <w:szCs w:val="28"/>
          <w:lang w:val="uk-UA"/>
        </w:rPr>
        <w:t>-  КФК 250404</w:t>
      </w:r>
      <w:r>
        <w:rPr>
          <w:color w:val="000000"/>
          <w:sz w:val="28"/>
          <w:szCs w:val="28"/>
          <w:lang w:val="uk-UA"/>
        </w:rPr>
        <w:t xml:space="preserve"> «Інші видатки», КЕКВ3210 на розробку робочого проекту по створенню індустріального парку «Центральний» на суму 202 472,97</w:t>
      </w:r>
      <w:r>
        <w:rPr>
          <w:sz w:val="28"/>
          <w:szCs w:val="28"/>
          <w:lang w:val="uk-UA"/>
        </w:rPr>
        <w:t xml:space="preserve"> грн.; </w:t>
      </w:r>
    </w:p>
    <w:p>
      <w:pPr>
        <w:pStyle w:val="Style16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80404 «Підтримка малого і середнього підприємництва»,                КЕКВ 2281 на суму 37 152,00 грн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управлінню культури і туризму виконавчого комітету Кременчуцької міської ради (Кондрашов В.О.) на суму  304 624,97 грн., в т.ч.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0D0D0D"/>
          <w:sz w:val="28"/>
          <w:szCs w:val="28"/>
          <w:lang w:val="uk-UA"/>
        </w:rPr>
        <w:t xml:space="preserve"> КФК 110204 «Палаци і будинки культури, клуби та інші заклади клубного типу» на</w:t>
      </w:r>
      <w:r>
        <w:rPr>
          <w:sz w:val="28"/>
          <w:szCs w:val="28"/>
          <w:lang w:val="uk-UA"/>
        </w:rPr>
        <w:t xml:space="preserve"> суму 187 310,00 грн.(в т.ч. КЕКВ 2210 - 152 810,00 грн., КЕКВ 2240 – 7 000,00 грн., КЕКВ  3110 – 27 500 грн.);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КФК 110103 «Філармонії, музичні колективи і ансамблі та інші мистецькі заклади та заходи» на суму 117 314,97 грн. КЕКВ 2240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216 249,97 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 на 2015 рік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 згідно з розподілом  обов'язкі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spacing w:before="0" w:after="200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5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1"/>
      <w:szCs w:val="21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0:00Z</dcterms:created>
  <dc:creator>budget1</dc:creator>
  <dc:description/>
  <cp:keywords/>
  <dc:language>en-US</dc:language>
  <cp:lastModifiedBy>Samchuk</cp:lastModifiedBy>
  <cp:lastPrinted>2015-12-14T17:51:00Z</cp:lastPrinted>
  <dcterms:modified xsi:type="dcterms:W3CDTF">2015-12-18T14:20:00Z</dcterms:modified>
  <cp:revision>2</cp:revision>
  <dc:subject/>
  <dc:title> </dc:title>
</cp:coreProperties>
</file>