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5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про-довольчих товарів по пров. Героїв Бреста, в районі будинку № 69 в м. Кременчуці фізичній особі - підприємцю Ястребову Віталію Дмит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Ястребова Віталія Дмит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6.11.2015 № 25/28-03/27510 про погодження розміщення  на об'єкті благоустрою існуючої стаціонарної тимчасової споруди — торговельного павільйону для реалізації продовольчих товарів по пров. Героїв Бреста, в районі будинку № 69 в м. 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Ястребову </w:t>
      </w:r>
      <w:r>
        <w:rPr>
          <w:sz w:val="28"/>
          <w:szCs w:val="28"/>
          <w:lang w:val="uk-UA"/>
        </w:rPr>
        <w:t>Віталію Дми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продовольчих товарів по пров. Героїв Бреста, в районі будинку № 69 в м. Кременчуці відповідно до паспорту прив’язки на площі 56,0 кв.м, в тому числі площа 3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у </w:t>
      </w:r>
      <w:r>
        <w:rPr>
          <w:sz w:val="28"/>
          <w:szCs w:val="28"/>
          <w:lang w:val="uk-UA"/>
        </w:rPr>
        <w:t xml:space="preserve">Віталію Дмитр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 xml:space="preserve">Віталія Дмит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>Віталія Дмитр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2-03T13:29:00Z</cp:lastPrinted>
  <dcterms:modified xsi:type="dcterms:W3CDTF">2015-12-18T13:10:00Z</dcterms:modified>
  <cp:revision>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