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        № 75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-вельного кіоску з продажу преси по просп. 50-річчя Жовтня, в районі будинку № 5 в м. Кременчуці фізичній особі – підприємцю Кулясовій Інні Миколаївні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Кулясової Інни Миколаївни від 27.10.2015 № 25/28-03/23188 про погодження розміщення на об'єкті благоустрою стаціонарної тимчасової споруди — торговельного кіоску з продажу преси по просп. 50-річчя Жовтня</w:t>
      </w:r>
      <w:r>
        <w:rPr>
          <w:sz w:val="28"/>
          <w:szCs w:val="28"/>
          <w:lang w:val="uk-UA"/>
        </w:rPr>
        <w:t>, в районі будинку № 5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Кулясовій Ін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торговельного кіоску з продажу преси по просп. 50-річчя Жовтня</w:t>
      </w:r>
      <w:r>
        <w:rPr>
          <w:sz w:val="28"/>
          <w:szCs w:val="28"/>
          <w:lang w:val="uk-UA"/>
        </w:rPr>
        <w:t>, в районі будинку № 5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4,40 кв.м, в тому числі площа 4,1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улясовій Інні Миколаї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1-02T16:09:00Z</cp:lastPrinted>
  <dcterms:modified xsi:type="dcterms:W3CDTF">2015-12-18T12:57:00Z</dcterms:modified>
  <cp:revision>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