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4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 для  роздрібної  торгівлі   фруктами      та      овочами    по    вул. Мічуріна, в районі будинку № 79  в  м. Кременчуці фізичній особі - підприємцю Сьомкіну Миколі 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15.10.2015 № 25/28-03/21946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вул. Мічуріна, в районі будинку № 7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вул. Мічуріна, в районі будинку № 7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59,16 кв.м, в тому числі площа тимчасової споруди 24,9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5-12-01T14:01:00Z</cp:lastPrinted>
  <dcterms:modified xsi:type="dcterms:W3CDTF">2015-12-18T12:54:00Z</dcterms:modified>
  <cp:revision>1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