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12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4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 фізичній особі-підприємцю Распоповій Людмилі Русл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Распопової Людмили Русланівни від 22.09.2015 № 26/28-03/1684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, 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Распоповій Людмилі Руслані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– торговельного кіоску для реалізації продовольчих товарів в кварталі 101, в районі жилого будинку № 3 в м. Кременчуці відповідно до паспорту прив’язки на площі 27,0 кв.м, в тому числі площа тимчасової споруди 9,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Распоповій Людмилі Руслан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Распопову Людмилу Руслан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-підприємця Распопову Людмилу Русл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3:48:00Z</cp:lastPrinted>
  <dcterms:modified xsi:type="dcterms:W3CDTF">2015-12-18T12:53:00Z</dcterms:modified>
  <cp:revision>2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