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2.2012</w:t>
        <w:tab/>
        <w:t>№ 96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hanging="0"/>
        <w:rPr/>
      </w:pPr>
      <w:r>
        <w:rPr>
          <w:b/>
          <w:sz w:val="28"/>
          <w:szCs w:val="28"/>
          <w:lang w:val="uk-UA"/>
        </w:rPr>
        <w:t>Про погодження місць встановлення  дорожніх знаків на вулицях</w:t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та їх встановлення </w:t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забезпечення безпеки дорожнього руху, ліквідації заторів на вулицях міста в місцях скупчення припаркованого автомобільного транспорту  та забезпечення належних умов для роботи прибиральної техніки, на виконання Закону України «Про дорожній рух»,  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житлово-комунального господарства виконавчого комітету Кременчуцької міської ради погодити місця встановлення дорожніх знаків на вулицях міста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 вул. Леніна по правій стороні (по ходу руху транспорту від                 вул. Перемоги до вул. Халаменюка) по парних числах місяця шляхом встановлення дорожнього знаку 3.37 з табличкою 7.4.4 (22.00-6.00)  на ділянках: від   вул. Перемоги до вул. Радянської; від вул. Радянської до вул. Квартальної; від                         вул. Квартальної до бульвару Пушкіна; від бульвару Пушкіна до                                 вул. Пролетарської; від вул. Пролетарської до вул. Шевченка, від вул. Шевченка до вул. Гагаріна; від вул. Гагаріна до вул. Горького; від вул. Горького до                             вул. Халаменю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ул. Леніна по лівій стороні (по ходу руху транспорту від вул. Перемоги до вул. Халаменюка) по непарних числах місяця шляхом встановлення дорожнього знаку 3.36 з табличкою 7.4.4 (22.00-6.00)  на ділянках: від                      вул. Радянської до вул. Перемоги; від вул. Квартальної до вул. Радянської; від             вул. бульвару Пушкіна до Квартальної;  від вул. Пролетарської до вул. Шевченка, від вул. Шевченка до вул. Гагаріна; від вул. Гагаріна до вул. Горького; від                       вул. Горького до вул. Халаменю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 вул. Красіна по правій стороні (по ходу руху транспорту від                  вул. Перемоги до вул. 60-річчя Жовтня) по парних числах місяця шляхом встановлення дорожнього знаку 3.37 з табличкою 7.4.4 (22.00-6.00) на ділянках: від вул. Перемоги до вул. Радянської; від вул. Пролетарської до вул. Шевченка; від вул. Горького до вул. 40-річчя Жовт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ул. Красіна по лівій стороні (по ходу руху транспорту від вул. Перемоги до вул. 60-річчя Жовтня) по непарних числах місяця шляхом встановлення дорожнього знаку 3.36 з табличкою 7.4.4 (22.00-6.00) на ділянках: від                        вул. Радянської до вул. Перемоги; від вул. Шевченка до вул. Пролетарської; від                вул. 40-річчя Жовтня до вул. Гор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 вул. Жовтневій по правій стороні (по ходу руху транспорту від              вул. 60-річчя Жовтня до вул. Перемоги) по парних числах місяця шляхом встановлення дорожнього знаку 3.37 з табличкою 7.4.4 (22.00-6.00) та по лівій стороні  вулиці по непарних числах місяця шляхом встановлення дорожнього знаку   3.36  з   табличкою   7.4.4   на    ділянках:    від    вул. 60-річчя    Жовтня  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 Горького;  від   вул.  Горького   до   вул. Шевченка;   від   вул.  Шевченка  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ролетарської; від  вул. К. Маркса  до вул. 29 Вересня; від вул. 29 вересня до вул. Квартальної; від вул. Квартальної до вул. Радянської; від вул. Радянської до вул. Пере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на вул. Першотравневій по правій стороні (по ходу руху транспорту від вул. Генерала Жадова до вул. Халаменюка) по парних числах місяця шляхом встановлення дорожнього знаку 3.37 з табличкою 7.4.4 (22.00-6.00) на ділянках: від  вул. Генерала Жадова до вул. Перемоги; від вул. Перемоги до вул. Радянської; від вул. Радянської до бульвару Пушкіна; від бульвару Пушкіна до вул. К. Маркса; від вул. К.Маркса до вул. Пролетарської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ул. Першотравневій по лівій стороні (по ходу руху транспорту від вул. Генерала Жадова до вул. Халаменюка) по непарних числах місяця шляхом встановлення дорожнього знаку 3.36 з табличкою 7.4.4 (22.00-6.00) на ділянках: від  вул. Перемоги до вул. Генерала Жадова; від вул. Радянської до вул. Перемоги; від бульвару Пушкіна до вул. Радянської; від вул .К. Маркса до бульвару Пушкіна; від вул. Пролетарської до вул. К.Маркса; від вул. Гагаріна до вул. Шевченка; від            вул. Халаменюка до вул. Гагарі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на вул. Перемоги по правій стороні (по ходу руху транспорту від                                  вул. Першотравневої до вул. 1905 року) по парних числах місяця шляхом встановлення дорожнього знаку 3.37 з табличкою 7.4.4 (22.00-6.00) на ділянках: від  вул. Першотравневої до вул. Леніна; від вул. Леніна до вул. Жовтневої; від                вул. Жовтневої до вул. Бутиріна; від вул. Бутиріна до вул. Гоголя; від вул. Гоголя до вул. Чапаєва; від вул. Чапаєва до вул. Красіна; від вул. Красіна   до                вул. 190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Перемоги по лівій стороні (по ходу руху транспорту від                                  вул. Першотравневої до вул. 1905 року) по непарних числах місяця шляхом встановлення дорожнього знаку 3.36 з табличкою 7.4.4 (22.00-6.00) на ділянках: від вул. Леніна до вул. Першотравневої; від вул. Жовтневої до вул. Леніна; від                вул. Бутиріна до вул. Жовтневої; від вул. Гоголя до вул. Бутиріна; від вул. Чапаєва до вул. Гоголя; від вул. Красіна до вул. Чапаєва; від вул. 1905 року до                         вул. Красі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на вул. Пролетарській по правій стороні (по ходу руху від                                  вул. Української до вул. Красіна) по парних числах місяця шляхом встановлення дорожнього знаку 3.37 з табличкою 7.4.4 (22.00-6.00)  на ділянках: від вул. Артема до вул. Воровського; від вул. Воровського до вул. Першотравневої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Пролетарській по лівій стороні (по ходу руху від                                  вул. Української до вул. Красіна) по непарних числах місяця шляхом встановлення дорожнього знаку 3.36 з табличкою 7.4.4 (22.00-6.00)   на ділянках: від вул. Леніна до вул. Свердлова; від вул. Бутиріна до вул. Жовтневої; від                     вул. Чапаєва до вул. Бутиріна; від вул. Красіна до вул. Чапає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 на вул. Шевченка по правій стороні (по ходу руху від                                  вул. Української до вул. Сумської) по парних числах місяця шляхом встановлення дорожнього знаку 3.37 з табличкою 7.4.4 (22.00-6.00) на ділянках: від                         вул. Української до   вул. Артема; від пров. Челюскінців до вул. Леніна; від              вул. Леніна до вул. Жовтневої; від вул. Жовтневої до вул. Цюрупи; від                     вул. Цюрупи до вул. Бутиріна; від вул. Бутиріна до вул. Чапаєва; від вул. Чапаєва до вул. Красіна; від вул. Красіна до вул. Генерала Ірінєєва; від вул. Генерала Ірінєєва до вул. Сумсько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ул. Шевченка по лівій стороні (по ходу руху від вул. Української до           вул. Сумської) по непарних числах місяця шляхом встановлення дорожнього знаку 3.36 з табличкою 7.4.4 (22.00-6.00)    на ділянках: від  вул. Артема до                 вул. Української; від вул. Воровського до вул. Артема; від вул. Воровського до  вул. Першотравневої; від пров. Челюскінців вул. Леніна; від вул. Леніна до              вул. Жовтневої;     від     вул. Жовтневої    до    вул. Цюрупи;     від      вул. Цюруп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   вул. Бутиріна;     від     вул. Бутиріна     до     вул. Чапаєва;    від    вул.Чапає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вул. Красіна; від вул. Красіна до вул. Генерала Ірінєєва; від вул. Генерала Ірінєєва до вул. Сумськ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 (Губар В.П.) встановити відповідні дорожні знаки та прийняти їх на баланс і обслугов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Рішення виконавчого комітету Кременчуцької міської ради Полтавської області від 31.12.2010 №1011 «Про погодження місць встановлення дорожніх знаків на вулицях м. Кременчука та їх встановлення» вважати 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Демонтувати дорожні знаки, які були встановлені згідно з рішенням виконавчого комітету Кременчуцької міської ради Полтавської області від 31.12.2010 № 1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6:00Z</dcterms:created>
  <dc:creator>Miroshnichenko</dc:creator>
  <dc:description/>
  <cp:keywords/>
  <dc:language>en-US</dc:language>
  <cp:lastModifiedBy>Plevako</cp:lastModifiedBy>
  <cp:lastPrinted>2012-02-13T14:54:00Z</cp:lastPrinted>
  <dcterms:modified xsi:type="dcterms:W3CDTF">2012-02-28T09:46:00Z</dcterms:modified>
  <cp:revision>3</cp:revision>
  <dc:subject/>
  <dc:title> Про розгляд подання  прокурора </dc:title>
</cp:coreProperties>
</file>