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5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непро-довольчих товарів по вул. Ярмарковій,  в      районі     будинку       № 5 - Ж     в    м. Кременчуці фізичній особі - підприємцю Вороні Віктору Гри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Ворони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3.11.2015 № 25/28-03/25610 про погодження розміщення 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sz w:val="28"/>
          <w:szCs w:val="28"/>
          <w:lang w:val="uk-UA"/>
        </w:rPr>
        <w:t>Вороні Віктору Гри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 відповідно  до  паспорту  прив’язки  на  площі  56,0 кв.м, 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Вороні Віктору Григор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Ворону Віктора Гри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 — підприємця Ворону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25T14:48:00Z</cp:lastPrinted>
  <dcterms:modified xsi:type="dcterms:W3CDTF">2015-12-17T09:09:00Z</dcterms:modified>
  <cp:revision>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