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                                                                                                        № 76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- кіоску побутового призначення для надання  послуг з ремонту взуття        по   вул.  Шевченка,    в    районі будинку №  36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Омельченко Ірині Микола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Омельченко Ірини Миколаївні від 27.11.2015 № 25/28-03/27592 про погодження  розміщення  на об'єкті благоустрою 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вул. Шевченка,  в  районі будинку № 36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 xml:space="preserve">Омельченко Іри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 на  об'єкті благоустрою стаціонарної тимчасової споруди -</w:t>
      </w:r>
      <w:r>
        <w:rPr>
          <w:sz w:val="28"/>
          <w:szCs w:val="28"/>
          <w:lang w:val="uk-UA" w:eastAsia="ar-SA" w:bidi="ar-SA"/>
        </w:rPr>
        <w:t xml:space="preserve">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вул. Шевченка,  в  районі будинку № 36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6,65 кв.м, в тому числі площа 6,25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Омельченко Іри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12-02T17:00:00Z</cp:lastPrinted>
  <dcterms:modified xsi:type="dcterms:W3CDTF">2015-12-17T09:05:00Z</dcterms:modified>
  <cp:revision>10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