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6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-нарної тимчасової споруди – побутового кіоску для ремонту взуття по вул. Червоних Слідопитів, в районі будинку № 9 в м. Кременчуці фізичній особі - підприємцю Мільковій Ользі Михайлі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Мількової Ольги Михайлівни від 07.11.2015 № 25/28-03/24840 про погодження розміщення  на об'єкті благоустрою існуючої стаціонарної тимчасової споруди — побутового кіоску для ремонту взуття по вул. Червоних Слідопитів, в районі будинку № 9 в м. 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 Мільковій Ользі Михайлівні розміщення на об'єкті благоустрою існуючої стаціонарної тимчасової споруди — побутового кіоску для ремонту взуття по вул. Червоних Слідопитів, в районі будинку № 9 в м. Кременчуці відповідно  до  паспорту  прив’язки  на  площі  38,0 кв.м,  в тому числі площа 19,2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льковій Ользі Михайлівні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лькову Ольгу Михайлівну 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лькову Ольгу Михайлівну 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3:00Z</dcterms:created>
  <dc:creator>Admin</dc:creator>
  <dc:description/>
  <cp:keywords/>
  <dc:language>en-US</dc:language>
  <cp:lastModifiedBy>Люда</cp:lastModifiedBy>
  <cp:lastPrinted>2015-12-02T13:45:00Z</cp:lastPrinted>
  <dcterms:modified xsi:type="dcterms:W3CDTF">2015-12-16T14:01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