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1.12.2015                                                                                             № 772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805-34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вул. Олександра Халаменюка, біля буд. №14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805-44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 xml:space="preserve">за адресою розташування реклами: вул. Леніна, район буд. №40/2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205-22 на розміщення зовнішньої реклами, виданий 03 грудня   2010 року на підставі рішення виконавчого комітету Кременчуцької міської ради від 0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 xml:space="preserve">за адресою розташування реклами: перехрестя вул. 50-річчя СРСР та вул. М.Кучми, біля хлібзаводу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605-14 на розміщення зовнішньої реклами, виданий 04 вересня   2013 року на підставі рішення виконавчого комітету Кременчуцької міської ради Полтавської області від 03 вересня 2013 року №477 </w:t>
      </w:r>
      <w:r>
        <w:rPr>
          <w:color w:val="000000"/>
          <w:szCs w:val="28"/>
          <w:lang w:val="uk-UA"/>
        </w:rPr>
        <w:t xml:space="preserve">фізичній особі-підприємцю Мельнику Олександру Володимировичу </w:t>
      </w:r>
      <w:r>
        <w:rPr>
          <w:lang w:val="uk-UA"/>
        </w:rPr>
        <w:t xml:space="preserve">за адресою розташування реклами: вул. Леніна, біля буд. №10/7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305-54 на розміщення зовнішньої реклами, виданий 6 травня   2011 року на підставі рішення виконавчого комітету Кременчуцької міської ради від 6 травня 2011 року №368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БІГ-ІНФО» </w:t>
      </w:r>
      <w:r>
        <w:rPr>
          <w:lang w:val="uk-UA"/>
        </w:rPr>
        <w:t xml:space="preserve">за адресою розташування реклами: проспект 50-річчя Жовтня, біля буд. №22-А у кварталі 278, загальною площею 36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1:00Z</dcterms:created>
  <dc:creator>krygin</dc:creator>
  <dc:description/>
  <cp:keywords/>
  <dc:language>en-US</dc:language>
  <cp:lastModifiedBy>cherchenko</cp:lastModifiedBy>
  <cp:lastPrinted>2015-12-14T13:21:00Z</cp:lastPrinted>
  <dcterms:modified xsi:type="dcterms:W3CDTF">2015-12-16T13:44:00Z</dcterms:modified>
  <cp:revision>16</cp:revision>
  <dc:subject/>
  <dc:title>Тимчасово користуватися “Типовими правилами розміщення зовнішнь</dc:title>
</cp:coreProperties>
</file>