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65</w:t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 по просп. 50-річчя Жовтня, в районі будинку №49 в м.Кременчуці фізичній особі-підприємцю Світісі Миколі Павл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 Миколи Павловича від 17.11.2015 №25/28-03/25992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 по просп. 50-річчя Жовтня, в районі будинку №49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Миколі Павл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 по просп. 50-річчя Жовтня, в районі будинку №49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20,0 кв.м, в тому числі площа  тимчасової споруди 6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 Миколі Павл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8:00Z</dcterms:created>
  <dc:creator>Admin</dc:creator>
  <dc:description/>
  <cp:keywords/>
  <dc:language>en-US</dc:language>
  <cp:lastModifiedBy>Люда</cp:lastModifiedBy>
  <cp:lastPrinted>2015-12-01T16:22:00Z</cp:lastPrinted>
  <dcterms:modified xsi:type="dcterms:W3CDTF">2015-12-16T13:54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