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6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50-річчя Жовтня, в районі будинку № 36 в м. Кременчуці фізичній особі-підприємцю Ніколаяну Альфред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Ніколаяна Альфреда Олександровича від 08.10.2015 № 25/28-03/21346 про погодження розміщення на об'єкті благоустрою стаціонарної тимчасової споруди – побутового кіоску з ремонту взуття по просп. 50-річчя Жовтня, в районі будинку № 3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Ніколаяну Альфред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просп. 50-річчя Жовтня, </w:t>
      </w:r>
      <w:r>
        <w:rPr>
          <w:sz w:val="28"/>
          <w:szCs w:val="28"/>
          <w:lang w:val="uk-UA"/>
        </w:rPr>
        <w:t xml:space="preserve">в районі будинку № 36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1,2 кв.м, в тому числі площа тимчасової споруди 8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Ніколаяну Альфреду Олександр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2:06:00Z</cp:lastPrinted>
  <dcterms:modified xsi:type="dcterms:W3CDTF">2015-12-16T13:43:00Z</dcterms:modified>
  <cp:revision>1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