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15</w:t>
        <w:tab/>
        <w:tab/>
        <w:tab/>
        <w:tab/>
        <w:tab/>
        <w:tab/>
        <w:t>№766</w:t>
        <w:tab/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для ремонту взуття по просп. 50-річчя Жовтня, в районі будинку №31 в м.Кременчуці фізичній особі-підприємцю Світісі Миколі Павл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Світіхи  Миколи Павловича від 17.11.2015 №25/28-03/25990 про погодження 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>для ремонту взуття по просп. 50-річчя Жовтня, в районі будинку №31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Миколі Павл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 xml:space="preserve">для ремонту взуття по просп. 50-річчя Жовтня, в районі будинку №31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               18,6 кв.м, в тому числі площа  тимчасової споруди 5,3 кв.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 Миколі Павл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56:00Z</dcterms:created>
  <dc:creator>Admin</dc:creator>
  <dc:description/>
  <cp:keywords/>
  <dc:language>en-US</dc:language>
  <cp:lastModifiedBy>Люда</cp:lastModifiedBy>
  <cp:lastPrinted>2015-12-01T16:32:00Z</cp:lastPrinted>
  <dcterms:modified xsi:type="dcterms:W3CDTF">2015-12-16T13:42:00Z</dcterms:modified>
  <cp:revision>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