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5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</w:t>
      </w:r>
      <w:r>
        <w:rPr>
          <w:b/>
          <w:sz w:val="28"/>
          <w:szCs w:val="28"/>
          <w:lang w:val="ru-RU"/>
        </w:rPr>
        <w:t>/1</w:t>
      </w:r>
      <w:r>
        <w:rPr>
          <w:b/>
          <w:sz w:val="28"/>
          <w:szCs w:val="28"/>
          <w:lang w:val="uk-UA"/>
        </w:rPr>
        <w:t xml:space="preserve"> в м. Кременчуці фізичній особі-підприємцю Іванову Ігорю Анд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Іванова Ігоря Андрійовича від 07.10.2015 № 25/28-03/21082 про погодження 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/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Іванову Ігорю Анд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</w:t>
      </w:r>
      <w:r>
        <w:rPr>
          <w:sz w:val="28"/>
          <w:szCs w:val="28"/>
          <w:lang w:val="uk-UA"/>
        </w:rPr>
        <w:t>в районі житлового будинку № 22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  <w:lang w:val="uk-UA"/>
        </w:rPr>
        <w:t xml:space="preserve">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86,1 кв.м, в тому числі площа тимчасової споруди 29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Іванову Ігорю Андр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1:28:00Z</cp:lastPrinted>
  <dcterms:modified xsi:type="dcterms:W3CDTF">2015-12-16T13:41:00Z</dcterms:modified>
  <cp:revision>1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