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uk-UA"/>
        </w:rPr>
        <w:t>.12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5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(хлібобулочних виробів) по вул. Дем’яна Бєдного, в районі жилого будинку № 8 та школи № 6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 фізичній особі-підприємцю Тарану Володимиру Гри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Тарана Володимира Григоровича від 09.11.2015 № 25/28-03/24935 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(хлібобулочних виробів) по вул. Дем’яна Бєдного, в районі жилого               будинку № 8 та школи № 6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Тарану Володимиру Григо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іоску для реалізації продовольчих товарів (хлібобулочних виробів) по вул. Дем’ян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Бєдного, </w:t>
      </w:r>
      <w:r>
        <w:rPr>
          <w:sz w:val="28"/>
          <w:szCs w:val="28"/>
          <w:lang w:val="uk-UA"/>
        </w:rPr>
        <w:t xml:space="preserve">в районі жилого           будинку № 8 та школи № 6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’язки на площі 25,0 кв.м, в тому числі площа тимчасової споруди 9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Тарану Володимиру Григо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Тарана Володимира Григор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рана Володимира Григоровича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12-01T16:05:00Z</cp:lastPrinted>
  <dcterms:modified xsi:type="dcterms:W3CDTF">2015-12-16T13:40:00Z</dcterms:modified>
  <cp:revision>2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