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                                                                                                        № 74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/>
      </w:pPr>
      <w:r>
        <w:rPr>
          <w:b/>
          <w:sz w:val="28"/>
          <w:szCs w:val="28"/>
          <w:lang w:val="uk-UA"/>
        </w:rPr>
        <w:t xml:space="preserve">Про  погодження  розміщення  на об'єкті благоустрою стаціонарної тимчасової споруди - </w:t>
      </w:r>
      <w:r>
        <w:rPr>
          <w:b/>
          <w:sz w:val="28"/>
          <w:szCs w:val="28"/>
          <w:lang w:val="uk-UA" w:eastAsia="ar-SA"/>
        </w:rPr>
        <w:t>торговельного павільйону для реалізації продо-вольчих товарів по  вул. Кузнечній</w:t>
      </w:r>
      <w:r>
        <w:rPr>
          <w:b/>
          <w:sz w:val="28"/>
          <w:szCs w:val="28"/>
          <w:lang w:val="uk-UA"/>
        </w:rPr>
        <w:t xml:space="preserve">,     в     районі       будинку  № 30/24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Цюпі Неллі Владислав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Цюпи Неллі Владиславівни від 13.10.2015 № 25/28-03/21796 про погодження розміщення на об'єкті благоустрою стаціонарної тимчасової споруди – торговельного павільйону  для  реалізації продовольчих товарів по вул. Кузнечній, в районі будинку № 30/24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- підприємцю Цюпі Неллі Владислав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 </w:t>
      </w:r>
      <w:r>
        <w:rPr>
          <w:sz w:val="28"/>
          <w:szCs w:val="28"/>
          <w:lang w:val="uk-UA"/>
        </w:rPr>
        <w:t>павільйону   для    реалізації   продовольчих    товарів    по вул. Кузнечній, в районі будинку № 30/24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43,31 кв.м, в тому числі площа тимчасової споруди 28,16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Цюпі Неллі Владиславі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Admin</cp:lastModifiedBy>
  <cp:lastPrinted>2015-12-01T14:05:00Z</cp:lastPrinted>
  <dcterms:modified xsi:type="dcterms:W3CDTF">2015-12-16T13:39:00Z</dcterms:modified>
  <cp:revision>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