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5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торговельного кіоску для реалізації продовольчих товарів по вул. Воїнів-інтернаціоналістів, в районі жил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-А в м. Кременчуці фізичній особі-підприємцю Распопову Валер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Распопова Валерія Олександровича від 06.10.2015 № 25/28-03/21035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Распопову Валер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</w:t>
      </w:r>
      <w:r>
        <w:rPr>
          <w:sz w:val="28"/>
          <w:szCs w:val="28"/>
          <w:lang w:val="uk-UA"/>
        </w:rPr>
        <w:t xml:space="preserve">в районі жилого будинку № 2-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4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8,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Распопову Валерію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Распопова Валерія Олександ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Распопова Валерія Олександ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3:38:00Z</cp:lastPrinted>
  <dcterms:modified xsi:type="dcterms:W3CDTF">2015-12-16T13:38:00Z</dcterms:modified>
  <cp:revision>2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