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15</w:t>
        <w:tab/>
        <w:tab/>
        <w:tab/>
        <w:tab/>
        <w:tab/>
        <w:tab/>
        <w:t>№768</w:t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160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побутового павільйону з ремонту одягу по пров.Олега Кошового, в районі будинку №11 в м.Кременчуці фізичній особі-підприємцю Дробязко Валентині Миколаївн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-підприємця Дробязко Валентини Миколаївн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 05.10.2015 №26/28-03/20757 про погодження розміщення на об'єкті благоустрою стаціонарної тимчасової споруди – побутового</w:t>
      </w:r>
      <w:r>
        <w:rPr>
          <w:sz w:val="28"/>
          <w:szCs w:val="28"/>
          <w:lang w:val="uk-UA"/>
        </w:rPr>
        <w:t xml:space="preserve"> павільйону з ремонту одягу по пров.Олега Кошового, в районі будинку №11 в м.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-9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Дробязко Валентині Миколаїв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побутового павільйону з ремонту одягу по пров.Олега Кошового, в районі будинку №11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Кременчуці відповідно до паспорту прив'язки на площі                   32,9 кв.м, в тому числі площа  тимчасової споруди 13,5 кв.м 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Дробязко Валентині Миколаїв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—               5 років з  моменту прийняття цього рішення. 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ий голова                                                                      В.О.МАЛЕЦЬКИЙ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0:00Z</dcterms:created>
  <dc:creator>Admin</dc:creator>
  <dc:description/>
  <cp:keywords/>
  <dc:language>en-US</dc:language>
  <cp:lastModifiedBy>Люда</cp:lastModifiedBy>
  <cp:lastPrinted>2015-12-01T11:35:00Z</cp:lastPrinted>
  <dcterms:modified xsi:type="dcterms:W3CDTF">2015-12-16T13:36:00Z</dcterms:modified>
  <cp:revision>1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