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6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Верьовці Валент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Верьовки Валентини Миколаївни від 20.11.2015 № 25/28-03/26665 про погодження розміщення на об'єкті благоустрою стаціонарної тимчасової споруди – побутового кіоску для виготовлення ключів у кварталі 101, в районі будинку №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Верьовці Валент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виготовлення ключів у кварталі 101, в районі будинку №1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13,26 кв.м, в тому числі площа тимчасової споруди 5,2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Верьовці Валентині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1-24T08:41:00Z</cp:lastPrinted>
  <dcterms:modified xsi:type="dcterms:W3CDTF">2015-12-16T13:37:00Z</dcterms:modified>
  <cp:revision>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