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uk-UA"/>
        </w:rPr>
        <w:t>.12.2015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4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погодження    розміщення  на    присадибній  земельній ділянці  стаціонарної тимчасової споруди – </w:t>
      </w:r>
      <w:r>
        <w:rPr>
          <w:b/>
          <w:sz w:val="28"/>
          <w:szCs w:val="28"/>
          <w:lang w:val="uk-UA" w:eastAsia="ar-SA"/>
        </w:rPr>
        <w:t>торговельного павільйону   для   реалізації овочів по   вул. Кіровоградській</w:t>
      </w:r>
      <w:r>
        <w:rPr>
          <w:b/>
          <w:sz w:val="28"/>
          <w:szCs w:val="28"/>
          <w:lang w:val="uk-UA"/>
        </w:rPr>
        <w:t xml:space="preserve">,    52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-підприємцю Анопкіній Аллі Пет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фізичної особи-підприємця Анопкіної Алли Петрівни від 29.10.2015 № 25/28-03/23651 про погодження розміщення на присадибній земельній ділянці стаціонарної тимчасової споруди – торговельного павільйону для реалізації овочів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іровоградській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2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фізичній особі-підприємцю Анопкіній Аллі Пет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присадибній земельній ділян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стаціонарної тимчасової споруди – торговельного </w:t>
      </w:r>
      <w:r>
        <w:rPr>
          <w:sz w:val="28"/>
          <w:szCs w:val="28"/>
          <w:lang w:val="uk-UA"/>
        </w:rPr>
        <w:t>павільйону для реалізації овочів по вул. Кіровоградській, 52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30,00 кв.м, в тому числі площа тимчасової споруди 28,40 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Суб’єкту господарювання фізичній особі-підприємцю </w:t>
      </w:r>
      <w:r>
        <w:rPr>
          <w:sz w:val="28"/>
          <w:szCs w:val="28"/>
          <w:lang w:val="uk-UA"/>
        </w:rPr>
        <w:t>Анопкіній Аллі Петрі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утись до Кременчуцької об'єднаної державної податкової інспекції Головного управління Міндоходів у Полтавській області для оформлення земельного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Admin</dc:creator>
  <dc:description/>
  <cp:keywords/>
  <dc:language>en-US</dc:language>
  <cp:lastModifiedBy>Дрыга</cp:lastModifiedBy>
  <cp:lastPrinted>2015-12-01T16:44:00Z</cp:lastPrinted>
  <dcterms:modified xsi:type="dcterms:W3CDTF">2015-12-16T13:35:00Z</dcterms:modified>
  <cp:revision>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