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12.2015                                                                                       № 743</w:t>
      </w:r>
    </w:p>
    <w:p>
      <w:pPr>
        <w:pStyle w:val="TextBody"/>
        <w:rPr/>
      </w:pPr>
      <w:r>
        <w:rPr>
          <w:b/>
          <w:sz w:val="28"/>
          <w:lang w:val="uk-UA"/>
        </w:rPr>
        <w:t>Про внесення змін до рішення виконавчого</w:t>
        <w:tab/>
        <w:tab/>
        <w:tab/>
        <w:tab/>
        <w:tab/>
        <w:t xml:space="preserve"> комітету Кременчуцької міської ради </w:t>
        <w:tab/>
        <w:t>від  06.11.2009</w:t>
        <w:tab/>
        <w:tab/>
        <w:tab/>
        <w:tab/>
        <w:t xml:space="preserve">   № 771 «Про утворення міської тимчасової комісії з</w:t>
        <w:tab/>
        <w:tab/>
        <w:tab/>
        <w:tab/>
        <w:t xml:space="preserve"> питань погашення заборгованості із заробітної плати </w:t>
        <w:tab/>
        <w:t xml:space="preserve">                                                   (грошового забезпечення), пенсій, стипендій та інших </w:t>
        <w:tab/>
        <w:tab/>
        <w:tab/>
        <w:t xml:space="preserve">                                    соціальних виплат» 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 xml:space="preserve">У зв’язку з кадровими змінами та відповідно до постанов Кабінету Міністрів  України від 8 вересня 2005 року №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 і доповнення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40 Закону України «Про місцеве самоврядування в Україні», виконавчий комітет Кременчуцької міської ради Полтавської області     </w:t>
        <w:tab/>
        <w:t xml:space="preserve">                                                        </w:t>
        <w:tab/>
        <w:tab/>
        <w:tab/>
        <w:tab/>
        <w:tab/>
        <w:tab/>
      </w:r>
      <w:r>
        <w:rPr>
          <w:b/>
          <w:sz w:val="28"/>
          <w:lang w:val="uk-UA"/>
        </w:rPr>
        <w:t>вирішив:</w:t>
        <w:tab/>
        <w:tab/>
        <w:tab/>
        <w:tab/>
        <w:tab/>
        <w:tab/>
        <w:tab/>
      </w: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а саме:</w:t>
        <w:tab/>
        <w:tab/>
        <w:tab/>
        <w:tab/>
        <w:tab/>
        <w:tab/>
        <w:t>1.1. В додатку 1 пункт 8 доповнити абзацом такого змісту:</w:t>
        <w:tab/>
        <w:tab/>
        <w:tab/>
        <w:t>«Голова тимчасової комісії має право в разі потреби вносити зміни до її персонального складу та призначати секретаря комісії.».</w:t>
        <w:tab/>
        <w:tab/>
        <w:tab/>
        <w:tab/>
        <w:tab/>
        <w:t>1.2. В додатку 1 в пункті 9 слова «один раз на місяць» замінити словами «один раз на два місяці» та доповнити його абзацом такого змісту:</w:t>
        <w:tab/>
        <w:tab/>
        <w:tab/>
        <w:t xml:space="preserve">«У разі, коли член тимчасової комісії з об’єктивних причин не може бути присутнім на засіданні,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.».   </w:t>
        <w:tab/>
        <w:tab/>
        <w:tab/>
        <w:tab/>
        <w:tab/>
        <w:t>1.3. Додаток 2  викласти в новій редакції (додається).</w:t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</w:p>
    <w:p>
      <w:pPr>
        <w:pStyle w:val="Normal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07.11.2014 № 637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ab/>
        <w:t>3. Оприлюднити це рішення відповідно до вимог законодавства.</w:t>
        <w:tab/>
        <w:tab/>
        <w:tab/>
        <w:t xml:space="preserve">4. Контроль за виконанням цього рішення покласти на першого заступника міського голови Пелипенка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ind w:left="4251" w:right="30" w:firstLine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Пелипенко Володимир Михайлович - перший заступник міського голови,</w:t>
        <w:tab/>
        <w:tab/>
        <w:tab/>
        <w:tab/>
        <w:tab/>
        <w:t xml:space="preserve">                         голова комісії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Дзюба Олександр Григорович           - директор департаменту праці та</w:t>
        <w:tab/>
        <w:tab/>
        <w:tab/>
        <w:t xml:space="preserve">                                                       соціального захисту населення</w:t>
        <w:tab/>
        <w:tab/>
        <w:tab/>
        <w:tab/>
        <w:t xml:space="preserve">                                             виконавчого комітету Кременчуцької </w:t>
        <w:tab/>
        <w:tab/>
        <w:tab/>
        <w:tab/>
        <w:tab/>
        <w:tab/>
        <w:t xml:space="preserve">               міської ради, заступник голови комісії;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Гонтар Ірина Владиславівна              -  начальник  відділу праці та врегулювання</w:t>
        <w:tab/>
        <w:tab/>
        <w:tab/>
        <w:tab/>
        <w:tab/>
        <w:tab/>
        <w:t xml:space="preserve">     соціально-трудових відносин</w:t>
        <w:tab/>
        <w:tab/>
        <w:tab/>
        <w:tab/>
        <w:tab/>
        <w:tab/>
        <w:tab/>
        <w:tab/>
        <w:t xml:space="preserve">     департаменту праці та соціального </w:t>
        <w:tab/>
        <w:tab/>
        <w:t xml:space="preserve">                                                        соціального захисту населення </w:t>
        <w:tab/>
        <w:t xml:space="preserve">                   </w:t>
        <w:tab/>
        <w:t xml:space="preserve">                                                        виконавчого комітету Кременчуцької  </w:t>
        <w:tab/>
        <w:t xml:space="preserve">                                                        міської ради, секретар комісії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Антіпов Олексій Володимирович           -  начальник Кременчуцької об’єднаної </w:t>
        <w:tab/>
        <w:tab/>
        <w:tab/>
        <w:tab/>
        <w:tab/>
        <w:tab/>
        <w:tab/>
        <w:t xml:space="preserve"> державної фінансової інспекції </w:t>
        <w:tab/>
        <w:tab/>
        <w:tab/>
        <w:tab/>
        <w:tab/>
        <w:tab/>
        <w:tab/>
        <w:tab/>
        <w:t xml:space="preserve"> (за згодою)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-  начальник управління Пенсійного</w:t>
        <w:tab/>
        <w:tab/>
        <w:t xml:space="preserve">                                                             фонду України в м.Кременчуці</w:t>
        <w:tab/>
        <w:tab/>
        <w:tab/>
        <w:tab/>
        <w:tab/>
        <w:t xml:space="preserve">                               Полтавської області (за згодою)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jc w:val="both"/>
        <w:rPr/>
      </w:pPr>
      <w:r>
        <w:rPr>
          <w:sz w:val="28"/>
          <w:lang w:val="uk-UA"/>
        </w:rPr>
        <w:t>Гриценко Григорій Григорович              -  заступник начальника відділу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з питань додержання законодавства</w:t>
        <w:tab/>
        <w:tab/>
        <w:tab/>
        <w:tab/>
        <w:tab/>
        <w:t xml:space="preserve">                     про працю, зайнятість та інших </w:t>
        <w:tab/>
        <w:tab/>
        <w:t xml:space="preserve">                                                              нормативно-правових актів </w:t>
        <w:tab/>
        <w:tab/>
        <w:tab/>
        <w:tab/>
        <w:tab/>
        <w:tab/>
        <w:tab/>
        <w:tab/>
        <w:t xml:space="preserve">      </w:t>
        <w:tab/>
        <w:t xml:space="preserve"> управління Держпраці у     </w:t>
        <w:tab/>
        <w:t xml:space="preserve">                                                               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 xml:space="preserve"> Полтавській області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- 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 (за згодою); </w:t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880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ind w:left="2880" w:hanging="28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- 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 xml:space="preserve">(за згодою);        </w:t>
      </w:r>
    </w:p>
    <w:p>
      <w:pPr>
        <w:pStyle w:val="TextBody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sz w:val="28"/>
          <w:lang w:val="uk-UA"/>
        </w:rPr>
        <w:t xml:space="preserve">Кузнєцова Наталя Феліксівна                  -  начальник управління доходів і </w:t>
        <w:tab/>
        <w:t xml:space="preserve"> </w:t>
        <w:tab/>
        <w:t xml:space="preserve">   зборів з фізичних осіб Кременчуцької </w:t>
        <w:tab/>
        <w:t xml:space="preserve">   ОДПІ Головного управління </w:t>
        <w:tab/>
        <w:tab/>
        <w:tab/>
        <w:t xml:space="preserve"> Державної фіскальної служби у             </w:t>
        <w:tab/>
        <w:t xml:space="preserve">   Полтавській області (за згодою); </w:t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країни у м.Кременчуці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Москалик Іван Володимирович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- 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left="5103" w:hanging="5103"/>
        <w:rPr/>
      </w:pPr>
      <w:r>
        <w:rPr>
          <w:sz w:val="28"/>
          <w:lang w:val="uk-UA"/>
        </w:rPr>
        <w:t xml:space="preserve">Неіленко Тетяна Григорівна                     - 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Полтавської області</w:t>
        <w:tab/>
        <w:t>(за згодою);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- начальник Кременчуцького  міського </w:t>
        <w:tab/>
        <w:t xml:space="preserve">                                                              управління юстиції (за згодою)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>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kononova</dc:creator>
  <dc:description/>
  <cp:keywords/>
  <dc:language>en-US</dc:language>
  <cp:lastModifiedBy>kononova</cp:lastModifiedBy>
  <cp:lastPrinted>2015-12-10T12:09:00Z</cp:lastPrinted>
  <dcterms:modified xsi:type="dcterms:W3CDTF">2015-12-14T13:36:00Z</dcterms:modified>
  <cp:revision>17</cp:revision>
  <dc:subject/>
  <dc:title>Про внесення змін до рішення виконавчого</dc:title>
</cp:coreProperties>
</file>