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12.2015</w:t>
        <w:tab/>
        <w:t>№ 741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 затверджених в міському бюджеті м. Кременчука</w:t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 рік по галузі «Житлово-комунальне господарство»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листи комунального підприємства «Благоустрій Кременчука» від 26.11.2015 № 1321/2, комунального підприємства «Теплоенерго» від 04.12.2015 № 03-1859, керуючись ст. 23, 78 Бюджетного кодексу України, 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4"/>
          <w:szCs w:val="4"/>
          <w:lang w:val="uk-UA"/>
        </w:rPr>
        <w:tab/>
      </w:r>
      <w:r>
        <w:rPr>
          <w:sz w:val="28"/>
          <w:szCs w:val="28"/>
          <w:lang w:val="uk-UA"/>
        </w:rPr>
        <w:t>1. Перерозподілити бюджетні асигнування,  затверджені в міському бюджеті м. Кременчука на 2015 рік по галузі «Житлово-комунальне господарство»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по КФК 150101 </w:t>
      </w:r>
      <w:r>
        <w:rPr>
          <w:bCs/>
          <w:sz w:val="28"/>
          <w:szCs w:val="28"/>
          <w:lang w:val="uk-UA"/>
        </w:rPr>
        <w:t>«Капітальні вкладення»</w:t>
      </w:r>
      <w:r>
        <w:rPr>
          <w:sz w:val="28"/>
          <w:szCs w:val="28"/>
          <w:lang w:val="uk-UA"/>
        </w:rPr>
        <w:t xml:space="preserve"> (КЕКВ 3210) на суму 500 000,00 грн., виділених </w:t>
      </w:r>
      <w:r>
        <w:rPr>
          <w:color w:val="000000"/>
          <w:sz w:val="28"/>
          <w:szCs w:val="28"/>
          <w:lang w:val="uk-UA"/>
        </w:rPr>
        <w:t xml:space="preserve">комунальному підприємству «Теплоенерго» </w:t>
      </w:r>
      <w:r>
        <w:rPr>
          <w:sz w:val="28"/>
          <w:szCs w:val="28"/>
          <w:lang w:val="uk-UA"/>
        </w:rPr>
        <w:t>по об’єкту «Розробка робочого проекту на будівництво комунальних теплогенеруючих потужностей в м. Кременчуці»;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 збільшити бюджетні асигнування по КФК 100302 «Комбінати комунальних підприємств, районні виробничі об'єднання та інші підприємства, установи, організації житлово-комунального господарства» (КЕКВ 2610) на суму 500 000,00 грн. на надання фінансової підтримки комунальному підприємству «Благоустрій Кременчука» на виплату заробітної плати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меншити передачу коштів із загального фонду бюджету до бюджету розвитку (спеціального фонду) на суму 500 000,00 грн.</w:t>
      </w:r>
    </w:p>
    <w:p>
      <w:pPr>
        <w:pStyle w:val="Normal"/>
        <w:spacing w:before="0" w:after="10"/>
        <w:ind w:firstLine="708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>3. Фінансовому управлінню виконавчого комітету Кременчуцької міської ради  (Неіленко Т.Г.)  внести відповідні зміни  до  розпису міського бюджету на 2015 рік.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заступника міського голови відповідно до розподілу повноважень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</w:t>
        <w:tab/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</cp:lastModifiedBy>
  <cp:lastPrinted>2015-12-04T12:04:00Z</cp:lastPrinted>
  <dcterms:modified xsi:type="dcterms:W3CDTF">2015-12-11T14:27:00Z</dcterms:modified>
  <cp:revision>173</cp:revision>
  <dc:subject/>
  <dc:title/>
</cp:coreProperties>
</file>