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5                                                                                                    № 7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firstLine="855"/>
        <w:jc w:val="both"/>
        <w:rPr/>
      </w:pP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firstLine="912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05"/>
          <w:sz w:val="28"/>
          <w:szCs w:val="28"/>
        </w:rPr>
        <w:t xml:space="preserve">2. </w:t>
      </w:r>
      <w:r>
        <w:rPr>
          <w:sz w:val="28"/>
          <w:szCs w:val="28"/>
        </w:rPr>
        <w:t>Затвердити кошторис витрат на проведення Новорічних та Різдвяних свят (додаток 2).</w:t>
      </w:r>
    </w:p>
    <w:p>
      <w:pPr>
        <w:pStyle w:val="Normal"/>
        <w:tabs>
          <w:tab w:val="clear" w:pos="708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– начальнику фінансового управління виконкому міської ради Неіленко Т.Г. профінансувати заходи в межах асигнувань передбачених бюджетом на 2015 рік головним розпорядника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7020" w:leader="none"/>
        </w:tabs>
        <w:ind w:firstLine="912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 Усанову О.П. та заступника міського голови Проценка Р.О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3" w:right="678" w:gutter="567" w:header="720" w:top="776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до відзначення Новорічних та Різдвяних свят</w:t>
      </w:r>
    </w:p>
    <w:tbl>
      <w:tblPr>
        <w:tblW w:w="1521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158"/>
        <w:gridCol w:w="2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ідділи благоустрою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рнір з настільного теніс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настільного тенісу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ті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18.12.2015,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right="-51" w:hanging="0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right="-51" w:hanging="0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ня свята Святого Миколая (естафета для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хованців 1 року навчанн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ДЮКСШ  «Фавори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СДЮСШ з дзюдо серед юнаків та дівчат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Новорічні естафети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Ц «Острів розва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І відкритий турнір з боксу пам’яті видатного дитячого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ірурга Баглаєнка О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СДЮШОР  з бокс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26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Веселі старти», товариські матчі «Батьки-діти»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ення хокею з шайбо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одова арена «Айсбер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26.12.2015,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СДЮСШ з дзюдо серед юнаків та дівчат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-2007 р.н. на призи Діда Моро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ЮСШ з дзю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мпіонат Крюківського району з художньої гімнастики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имова феєрі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 база «Шара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шість ДЮСШ № 2 з піонерб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чева зустріч з баскетболу відділень легкої атлетики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 та КДЮСШ «Авангард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Новорічного свята для вихованців ДЮКСШ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Фавори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ДЮКСШ  «Фавори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ДЮСШ № 2 з волейболу серед дівчат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-2003 р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відділення велоспорту з загально-фізичної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овки та «Веселі старти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майданчик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шньої ЗОШ №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селі старти» відділення легкої атлетики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агання з ЗФП відділення тхеквондо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Ш № 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нальна частина загальноміської комплексної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артакіади серед вихованців центрів фізичного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оров’я населення, ДЮСШ та спортклубів всіх форм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ності та відомчої підпорядкованост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 КрНУ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м. М.Остроградського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04.01.2016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05.01.2016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агання з міні-футболу серед юнаків 2003-2005 р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, 06, 08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е свято «Різдвяні канікули 2016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 база «Шарада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мпіонат Автозаводського району з баскетболу серед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хованців ДЮ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ятковий спортивний захід «Ти зможеш, якщо я зміг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ий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 центр ФЗН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порт для всі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6</w:t>
            </w:r>
          </w:p>
          <w:p>
            <w:pPr>
              <w:pStyle w:val="Normal"/>
              <w:ind w:right="-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шість відділення греко-римської боротьби з окремих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рав та «Веселі старт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Ш №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магання з легкої атлетики «Стрибунець» та «Веселі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т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ий манеж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селі старти» відділення баскетболу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магання з важкої атлетики та пауерліфтингу з силових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ра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ий манеж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арингові зустрічі відділення тхеквондо ВТФ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Спортивний зал 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топад -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ременчуцький  міський комітет молодіжних організаці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соціальні заклади для дітей пільгових категорій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іальні 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вітання дітей соціальних закладів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.12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.12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23.12.2015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5.12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е товариство інвалідів, Кременчуцький обласний спеціалізований будинок дитини, школа-інтернат          ім. А.С.Макаренка, ДНЗ № 10, Міський центр соціальної реабілітації для дітей з обмеженими фізичними можливостям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2.2015-25.12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місцем прожива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атралізована новорічна програма «Новорічне перевтілення», «Новий рік вітає всіх!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04.01.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Кременчуцький міський Палац культур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2.2015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b/>
                <w:sz w:val="25"/>
                <w:szCs w:val="25"/>
              </w:rPr>
              <w:t>10.00, 12.30,15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ривітання сімей, у яких 01 січня 2016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2.01.2015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розважальні святкові програми, конкурси, пізнавальні години, зимові спартакіади,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ЮК, БДЮТ, клуби за місцем проживання, КЮМ «Гардемар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ий концерт «Святий Микол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12.2014 о </w:t>
            </w:r>
            <w:r>
              <w:rPr>
                <w:b/>
                <w:sz w:val="25"/>
                <w:szCs w:val="25"/>
              </w:rPr>
              <w:t>16.0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юківського РВК, керівники підприємств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5 о </w:t>
            </w:r>
            <w:r>
              <w:rPr>
                <w:b/>
                <w:sz w:val="25"/>
                <w:szCs w:val="25"/>
              </w:rPr>
              <w:t>14.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святкове відкриття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етровського, 101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хідна прохідна ПАТ «Крюківський вагонобудівний завод»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ул. Республіканська)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ідна ПАТ «Кредмаш»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ул. 60 років Жовтня, 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.12.2015 о </w:t>
            </w:r>
            <w:r>
              <w:rPr>
                <w:b/>
                <w:sz w:val="25"/>
                <w:szCs w:val="25"/>
              </w:rPr>
              <w:t>10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.12.2015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 xml:space="preserve"> 16.00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.12.2015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 xml:space="preserve"> 16.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«Новорічна казка з присмаком банану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казка "Таємниці Королівства Розваг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5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юківського РВК, керівники підприємств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но – розважальні  програми, етнографічні години, ігротеки, тощо до Новорічних та Різдвяних свят (за окремим планом)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5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6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3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ізувати новорічне вітання для мешканців Раків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новорічний концерт "Різдвяні візерунки"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-18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pacing w:val="-10"/>
                <w:sz w:val="25"/>
                <w:szCs w:val="25"/>
                <w:lang w:val="ru-RU"/>
              </w:rPr>
              <w:t>’</w:t>
            </w:r>
            <w:r>
              <w:rPr>
                <w:spacing w:val="-10"/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святкову програму «Різдвяні передзвон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ОДЮК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туристичну поїздку в Карпати для членів  профспілки  дітей та доросли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КЗК «МП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виставку - конкурс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2.2015-21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2015-18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, свята в школах і ДНЗ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30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виявленням фактів незаконної реалізації піротехнічних виробів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ий відділ поліції ГУ Національної поліції в Полтавській області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6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вірити протипожежне водопостачання в місцях з масовим перебуванням людей під час проведен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е МРУ  ГУ ДСНС України у Полтавській області</w:t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е МРУ  ГУ ДСНС України у Полтавській області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чергування пожежно-рятувальної техніки з особовим складом підпорядкованих підрозділів та інспекторського складу відділу державного нагляду та контролю Кременчуцького міськрайонного управління в місцях з масовим перебуванням людей та в місцях встановлення новорічних ялино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/>
      </w:pPr>
      <w:r>
        <w:rPr>
          <w:sz w:val="25"/>
          <w:szCs w:val="25"/>
        </w:rPr>
        <w:t>КЗК «МПК» –  комунальний заклад культури  «Кременчуцький міський Палац культури»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СК ПАТ – культурно-спортивний комплекс публічного акціонерного товариств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/>
      </w:pPr>
      <w:r>
        <w:rPr>
          <w:sz w:val="25"/>
          <w:szCs w:val="25"/>
        </w:rPr>
        <w:t>КЗК «МЦКіД» – комунальний заклад культури « Міський Центр культури і дозвілля»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ловний спеціаліст організаційно – контрольного відділу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ітету  Кременчуцької міської ради Полтавської області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5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соціальних закладів для дітей м. Кременчука з нагоди Дня Святого Микола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вітання сімей, в яких народилися немовлята 01.01.2016 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спортивного інвентарю для нагородження переможців та призерів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 (350 шт.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дбання театральних костюмів для постановки новорічної казки в міському Палаці культур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мунальний заклад культури  «Кременчуцький міський Палац культур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и для виготовлення новорічних декорацій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обладнання для новорічних виста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и для технічного забезпечення новорічних виста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новорічних заход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 виконавчого комітету Кременчуц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артист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ротехнічні ефекти для проведення новорічних заход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вання дітей учасників новорічної вистави під час новорічних ранків в міському Палаці культу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еатрально-карнавальних костюмів, для провед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их та різдвяних заход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унальний заклад культури « Міський Центр культури і дозвілля»</w:t>
            </w: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ротехнічні ефекти для проведення новорічних заход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ок, ялинкових прикрас, гірлянд,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-контрольний відділ виконавчого комітету Кременчуцької міської ради Полтавської обла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и до Нового року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4473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7" w:leader="none"/>
          <w:tab w:val="left" w:pos="11058" w:leader="none"/>
        </w:tabs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481" w:gutter="567" w:header="720" w:top="776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                                      </w:t>
    </w: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                                      </w:t>
    </w:r>
    <w:r>
      <w:rPr/>
      <w:t>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15-12-07T16:02:00Z</cp:lastPrinted>
  <dcterms:modified xsi:type="dcterms:W3CDTF">2015-12-11T12:45:00Z</dcterms:modified>
  <cp:revision>263</cp:revision>
  <dc:subject/>
  <dc:title>Про підготовку та проведення </dc:title>
</cp:coreProperties>
</file>