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2.2015                                                                                   № 7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 придбання квартири № 47 в будинку    № 140 по вул. 60-річчя Жовтня у                    м. Кременчуці з подальшою передачею   до комунальної власності територіальної громади м. Кременчука та наданням  інваліду війни І груп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лист Полтавської обласної державної адміністрації від 06.08.2015 № 01-65/2133, з метою повного та ефективного використання бюджетних коштів, спрямованих на придбання квартир, на виконання розпорядження голови Полтавської обласної державної адміністрації від 28.07.2015 № 366 «Про обсяги субвенції з державного бюджету місцевим бюджетам», згідно з бюджетною програмою КПКВК 2511120 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, лист управління містобудування та архітектури Полтавської обласної державної адміністрації від 07.10.2015 № 775/02-07, витяг із протоколу № 4 від засідання комісії з питань забезпечення житлом осіб, які безпосередньо брали участь в антитерористичній операції та/або у забезпеченні її проведення та втратили функціональні можливості нижніх кінцівок, інвалідів І-ІІ групи з числа військовослужбовців, які брали участь у зазначеній операції та сімей загиблих військовослужбовців, які брали безпосередню участь в антитерористичній операції, за рахунок коштів державного бюджету від 26 листопада 2015 року  та керуючись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38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Комунальному підприємству «Квартирне управління» Кременчуцької міської ради придбати квартиру № 47, житловою площею 17,16 кв.м,  в будинку № 140 по вул. 60-річчя Жовтня у м.Кременчуці Полтавської області з урахуванням витрат за нотаріальне оформлення договору та усіх необхідних платежів та податків з подальшою передачею цієї квартири до комунальної власності територіальної громади м. Кременчука відповідно до вимог законодавства. </w:t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/>
      </w:pPr>
      <w:r>
        <w:rPr>
          <w:sz w:val="2"/>
          <w:szCs w:val="2"/>
        </w:rPr>
        <w:t xml:space="preserve">   </w:t>
      </w:r>
      <w:r>
        <w:rPr>
          <w:sz w:val="28"/>
          <w:szCs w:val="28"/>
        </w:rPr>
        <w:tab/>
        <w:t xml:space="preserve">2. Надати придбану однокімнатну квартиру № 47, житловою площею 17,16 кв.м, в будинку № 140 по вул. 60-річчя Жовтня в м. Кременчуці інваліду війни І групи гр.********* ********** *********** на склад сім’ї 3 особ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идати ордер на вселення в однокімнатну квартиру № 47, житловою площею 17,16 кв.м,  в будинку № 140 по вул. 60-річчя Жовтня у м.Кременчуці гр. ********* ********** ***********, зі зняттям з квартирного облі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відповідно до розподілу повноважень.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07:00Z</dcterms:created>
  <dc:creator>kvart</dc:creator>
  <dc:description/>
  <cp:keywords/>
  <dc:language>en-US</dc:language>
  <cp:lastModifiedBy>2</cp:lastModifiedBy>
  <cp:lastPrinted>2015-12-04T14:04:00Z</cp:lastPrinted>
  <dcterms:modified xsi:type="dcterms:W3CDTF">2015-12-08T14:12:00Z</dcterms:modified>
  <cp:revision>6</cp:revision>
  <dc:subject/>
  <dc:title>Про організацію виконання </dc:title>
</cp:coreProperties>
</file>