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ь виконавч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1.08.2008 №808, від 21.02.2011 №110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05.12.2011 №1016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Крахмілець Світлани Олексіївни, фізичної особи-підприємця Краля-Крахмілець Олени Іванівни та фізичної особи-підприємця Каптан Марини Володимирівни </w:t>
      </w:r>
      <w:r>
        <w:rPr>
          <w:sz w:val="28"/>
          <w:lang w:val="uk-UA"/>
        </w:rPr>
        <w:t xml:space="preserve">про переоформлення дозволів на розміщення зовнішньої реклами на іншого власника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01.08.2008 №808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ів на розміщення зовнішньої реклами з окремо розташованим рекламним засобом в м. Кременчуці», а саме:  в п.1.13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Краля-Крахмілець Олені Іванів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  <w:lang w:val="uk-UA"/>
        </w:rPr>
        <w:t>Крахмілець Світлані Олексіїв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21.02.2011 №110</w:t>
      </w:r>
      <w:r>
        <w:rPr>
          <w:sz w:val="28"/>
          <w:szCs w:val="28"/>
          <w:lang w:val="uk-UA"/>
        </w:rPr>
        <w:t xml:space="preserve"> «Про внесення змін до рішень виконавчого комітету Кременчуцької міської ради від </w:t>
      </w:r>
      <w:r>
        <w:rPr>
          <w:sz w:val="28"/>
          <w:lang w:val="uk-UA"/>
        </w:rPr>
        <w:t>02.06.2006р. №601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lang w:val="uk-UA"/>
        </w:rPr>
        <w:t xml:space="preserve"> 16.06.2006р. №669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24.07.2006р. №798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11.09.2006р. №940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01.12.2006р. №1254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02.03.2007р. №161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22.06.2007р. №630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07.09.2007р. №884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05.10.2007р. №954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15.02.2008р. №122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07.03.2008р. №169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21.03.2008р. №240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01.08.2008р. №808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17.10.2008р. №1029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10.11.2008р. №1082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23.02.2009р. №83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06.03.2009р. №136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08.05.2009р. №311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22.05.2009р. №351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03.07.2009р. №461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31.07.2009р. №524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14.09.2009р. №620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06.11.2009р. №801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19.03.2010р. №204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01.04.2010р. №240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01.04.2010р. №245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18.06.2010р. №491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20.08.2010р. №659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03.09.2010р. №690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03.09.2010р. №692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05.11.2010р. №879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22.01.2010р. №39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05.02.2010р. №81,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lang w:val="uk-UA"/>
        </w:rPr>
        <w:t xml:space="preserve"> 03.12.2010р. №912</w:t>
      </w:r>
      <w:r>
        <w:rPr>
          <w:sz w:val="28"/>
          <w:szCs w:val="28"/>
          <w:lang w:val="uk-UA"/>
        </w:rPr>
        <w:t xml:space="preserve">», виклавши п.35 в новій редакції: «Надати дозвіл на розміщення зовнішньої реклами в м. Кременчуці з окремо розташованим рекламним засобом </w:t>
      </w:r>
      <w:r>
        <w:rPr>
          <w:color w:val="000000"/>
          <w:sz w:val="28"/>
          <w:szCs w:val="28"/>
          <w:lang w:val="uk-UA"/>
        </w:rPr>
        <w:t>фізичній особі-підприємцю Каптан Марині Володимирівн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з картографічним планом за наступною адресою: </w:t>
      </w:r>
      <w:r>
        <w:rPr>
          <w:sz w:val="28"/>
          <w:szCs w:val="28"/>
          <w:lang w:val="uk-UA"/>
        </w:rPr>
        <w:t>вул.Першотравне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район буд.№20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 кв.м.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від 05.12.2011 №1016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.1. та п.1.2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товариству з обмеженою відповідальністю «РА «Промо-Люкс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  <w:lang w:val="uk-UA"/>
        </w:rPr>
        <w:t>фізичній особі-підприємцю Каптан Марині Володимирів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p>
      <w:pPr>
        <w:pStyle w:val="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52:00Z</dcterms:created>
  <dc:creator>krygin</dc:creator>
  <dc:description/>
  <cp:keywords/>
  <dc:language>en-US</dc:language>
  <cp:lastModifiedBy>cherchenko</cp:lastModifiedBy>
  <cp:lastPrinted>2012-02-27T10:29:00Z</cp:lastPrinted>
  <dcterms:modified xsi:type="dcterms:W3CDTF">2012-02-27T08:29:00Z</dcterms:modified>
  <cp:revision>6</cp:revision>
  <dc:subject/>
  <dc:title>Тимчасово користуватися “Типовими правилами розміщення зовнішнь</dc:title>
</cp:coreProperties>
</file>