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20.11.2015                                                                                                № 724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Про затвердження акт</w:t>
      </w:r>
      <w:r>
        <w:rPr>
          <w:b/>
          <w:lang w:val="uk-UA"/>
        </w:rPr>
        <w:t>а</w:t>
      </w:r>
      <w:r>
        <w:rPr>
          <w:b/>
        </w:rPr>
        <w:t xml:space="preserve"> прийняття-передачі </w:t>
      </w:r>
      <w:r>
        <w:rPr>
          <w:b/>
          <w:lang w:val="uk-UA"/>
        </w:rPr>
        <w:t xml:space="preserve">д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унальної власності територіальної громади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та зовнішніх  інженерних мереж водовідведення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о житлових будинків по вулицях Керченській, 3-а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та Радянської Армії, 138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28 липня          2015 року «Про безоплатне прийняття до комунальної власності територіальної громади міста зовнішніх  інженерних мереж водовідведення до житлових        будинків по вулицях Керченській, 3-а та Радянської Армії, 138 в                         м. Кременчуці», керуючись ст.40 Закону України «Про місцеве самоврядування в Україні», виконавчий   комітет Кременчуцької міської ради Полтавської           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прийняття-передачі до комунальної власності               територіальної громади міста зовнішніх  інженерних мереж водовідведення    до житлових будинків по вулицях Керченській, 3-а та Радянської Армії, 138     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1-17T12:48:00Z</cp:lastPrinted>
  <dcterms:modified xsi:type="dcterms:W3CDTF">2015-11-27T12:40:00Z</dcterms:modified>
  <cp:revision>36</cp:revision>
  <dc:subject/>
  <dc:title>Про затвердження актів прийняття -</dc:title>
</cp:coreProperties>
</file>