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20.11.2015</w:t>
        <w:tab/>
        <w:tab/>
        <w:tab/>
        <w:tab/>
        <w:tab/>
        <w:tab/>
        <w:tab/>
        <w:tab/>
        <w:tab/>
        <w:tab/>
        <w:tab/>
        <w:t>№ 721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5-2016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5 -2016 років в умовах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5-2016 років в умовах сильних снігопадів, снігових заметів, ожеледі і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зимовий період 2015-2016 років в умовах сильних снігопадів, снігових заметів, ожеледі і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в зимовий період 2015-2016 років в умовах сильних снігопадів, снігових заметів, оже</w:t>
        <w:softHyphen/>
        <w:t>леді і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Москалик І.В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5-2016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Пазиніч А.В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Білявська Л.Ю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Для запобігання ускладнення санітарно-епідеміологічного стану в місті ТОВ «Житлорембудсервіс» (Бондаренко О.В.), ТОВ «Добробит» (Пази</w:t>
        <w:softHyphen/>
        <w:t xml:space="preserve">ніч А.В.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Білявська Л.Ю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Для забезпечення безперешкодного пересування транспорту та пішо</w:t>
        <w:softHyphen/>
        <w:t>хо</w:t>
        <w:softHyphen/>
        <w:t>дів в місцях утворення великих зледенілих куп снігу комунальним підпри</w:t>
        <w:softHyphen/>
        <w:t>ємствам, підпорядкованим управлінню житлово-комунального господарства виконавчого комітету Кременчуцької міської ради (Москалик І.В.), після про</w:t>
        <w:softHyphen/>
        <w:t>ведення першочергових заходів з прибирання снігу забезпечити вивезення зібраних куп снігу з ділянок проходів та проїздів місць загального користу</w:t>
        <w:softHyphen/>
        <w:t>вання, пішохідних переходів, перехресть центральних вулиць, зупинок громадського транспорту за дорученням управлі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Для забезпечення безперебійної роботи снігоприбиральної техніки комунальним підпри</w:t>
        <w:softHyphen/>
        <w:t>ємствам, підпорядкованим управлінню житлово-комунального господарства виконавчого комітету Кременчуцької міської ради (Москалик І.В.), систематично надавати управлінню інформаційну довідку щодо кількості використаних та залишених у резерві  паливо-мастильних матеріа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, розташованих на дорогах міста, під час проведення робіт з очищення проїжджої частини міста від снігу та льоду згідно з переліком (додаток 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ив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Москалик І.В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узику Г.М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5-2016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val="uk-UA"/>
        </w:rPr>
      </w:pPr>
      <w:r>
        <w:rPr>
          <w:lang w:val="uk-UA"/>
        </w:rPr>
        <w:t>Музика Г.М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Москалик І.В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у місті Кременчуці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у місті Кременчуці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Бас С.М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>Бутенко К.В.</w:t>
        <w:tab/>
        <w:t>−</w:t>
        <w:tab/>
        <w:t>перший заступник начальника управління житлово-комунального 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Корнієнко В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6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Мандрегеля Ю.І.</w:t>
        <w:tab/>
        <w:t>−</w:t>
        <w:tab/>
        <w:t>генеральний директор КП «Кременчукводоканал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Нікітін О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виконав</w:t>
        <w:softHyphen/>
        <w:t>чого комітету Крюківської районної у місті Кременчуці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Шаповал С.П.</w:t>
        <w:tab/>
        <w:t>−</w:t>
        <w:tab/>
        <w:t>генеральний директор комунального підпри</w:t>
        <w:softHyphen/>
        <w:t>ємства «Благоустрій Кременчука»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І.В.МОСКАЛ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 xml:space="preserve">автошляхів, закріплених за підприємствами та організаціями міста для прибирання снігу </w:t>
      </w:r>
      <w:r>
        <w:rPr>
          <w:b/>
          <w:lang w:val="uk-UA"/>
        </w:rPr>
        <w:t>в зимовий період 2015-2016 років в умовах сильних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spacing w:lineRule="exac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вул. Чапає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</w:t>
              <w:softHyphen/>
              <w:t>дження Кременчуцькому комуналь</w:t>
              <w:softHyphen/>
              <w:t>ному автотранспортному підприємству 16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К.Маркса, Межова, Ткаченка, 8-го Березня, Переяславська, Чапа</w:t>
              <w:softHyphen/>
              <w:t>єва, Свердло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Центральна база виробничого  обладнанн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до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ійна виробничо-диспетчерська станці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№ 31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голови комісії з питань ТЕБ та НС Автозаводського район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>обленерго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вул. Маршала Рокосовського, тупик Заводськ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Московської), вул. Щорса, бульвар  Автокразівський, вул. Гвардійська, (від вул. 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вул. 60-річчя Жовтня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>ві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ілія Кременчуцької дорожньої експлуатаційної дільниці ДП «Полтавський облавтодор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ватне підприємство виробничо-торгова компанія «Лука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Якіра, Господарська </w:t>
            </w:r>
          </w:p>
        </w:tc>
      </w:tr>
      <w:tr>
        <w:trPr>
          <w:trHeight w:val="13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гонобудів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3-х Космонавтів, Пілотів, Чорноморська, Калініна, Олек</w:t>
              <w:softHyphen/>
              <w:t>сандрійська, Крупської, Тімірязєва,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овулок Ракітін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Червоноармійський, Зоряний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color w:val="00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Ополченців, Островського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Громової, Котлова, Димітрова, Шкільний, Дніп</w:t>
              <w:softHyphen/>
              <w:t>ровський, Чигиринський, Транспортний, Дзержинського, Самойлівський, Боро</w:t>
              <w:softHyphen/>
              <w:t>динський, Автобусний, Криворізький, Кіро</w:t>
              <w:softHyphen/>
              <w:t>воградський, Баженова, П. Лумумби, С. Лазо, Грузинський, Фрунзе, Космічний, Кленовий, Одеський, Тополевий, С. Кучерова, Дорошенк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вулиці Ливарна, Художня, Революціонерів, І. Франка, Насосна, Єго</w:t>
              <w:softHyphen/>
              <w:t>рова, Виноградна, М. Тореза, Тупикова, Червонофлотська, Рилєєва, Чернишевського, Н. Червоноармійська, 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 Кременевий, Пархо</w:t>
              <w:softHyphen/>
              <w:t>менко, Лубенський, Пшеничний,Заводський, Літературний, Ливарний, Мирний, Р. Люк</w:t>
              <w:softHyphen/>
              <w:t>сембург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Салганна, В.Черниша, Переяслі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улиці Житлобудівна, Багратіона, Суворова, Мічуріна, П. Комуни, провулок: Межо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</w:t>
            </w:r>
          </w:p>
          <w:p>
            <w:pPr>
              <w:pStyle w:val="Normal"/>
              <w:ind w:left="72" w:righ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М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Кучми, Маршала Говорова, Депов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ронштадт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рмаркова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uk-UA"/>
              </w:rPr>
              <w:t>провулки Зональ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ки Військовий, Столярний, Тихий, Ново-Іванівський, 1 та 2 Деповський, Силікатний, Редутний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Флотська та виїзд на вул. Ярмарков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Кременчуцької міської ради (Мандрегеля Ю.І.), Кре</w:t>
        <w:softHyphen/>
        <w:t>менчуцькій ТЕЦ ПАТ «Полтаваобленерго» (Алексєєнко О.М.), ПАТ «Крюківський вагонобудівний завод» (Шабала А.Д.),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в зимовий період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2015-2016 років в умовах сильних снігопадів, снігових заметів, ожеледі і налипання снігу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1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256 -0,5 з відвало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412 самоски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самоски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КДМ-151 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а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-6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дмаш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«Крюк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грейдер ДЗК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шляхбуд –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581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управителі житловим фонд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16 з снігоприб. щітк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99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самоскид ГАЗ-САЗ 4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ременчукводоканал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 КрАЗ-255Б 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П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– МТЗ-82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 та управителів житловим фондо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І.В.МОСКАЛИК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№ 25 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І.В.МОСКАЛИК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які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/>
      </w:pPr>
      <w:r>
        <w:rPr>
          <w:b/>
          <w:lang w:val="uk-UA"/>
        </w:rPr>
        <w:t>Кременчуцької міської ради</w:t>
        <w:tab/>
        <w:t>І.В.МОСКАЛИК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5:00Z</dcterms:created>
  <dc:creator>USER</dc:creator>
  <dc:description/>
  <cp:keywords/>
  <dc:language>en-US</dc:language>
  <cp:lastModifiedBy>Павлина Хлебникова</cp:lastModifiedBy>
  <cp:lastPrinted>2015-11-18T09:28:00Z</cp:lastPrinted>
  <dcterms:modified xsi:type="dcterms:W3CDTF">2015-11-25T11:15:00Z</dcterms:modified>
  <cp:revision>2</cp:revision>
  <dc:subject/>
  <dc:title/>
</cp:coreProperties>
</file>