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20.11.2015</w:t>
        <w:tab/>
        <w:tab/>
        <w:tab/>
        <w:tab/>
        <w:tab/>
        <w:tab/>
        <w:tab/>
        <w:tab/>
        <w:tab/>
      </w:r>
      <w:r>
        <w:rPr>
          <w:b/>
          <w:szCs w:val="28"/>
        </w:rPr>
        <w:t>№ 7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надання доручення </w:t>
      </w:r>
      <w:r>
        <w:rPr>
          <w:b/>
          <w:szCs w:val="28"/>
        </w:rPr>
        <w:t xml:space="preserve">комуналь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спрозрахунковому житлово-експлуатаційному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підприємству «Автозаводськ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проведення державної реєстрації нежитлового приміщення за територіальною громадою  м. Кременчука та на виконання вимог ст. 4 Закону України «Про державну реєстрацію речових прав на нерухоме майно та їх обтяжень», ч. 1 ст. 331 Цивільного кодексу України, керуючись </w:t>
      </w:r>
      <w:r>
        <w:rPr>
          <w:bCs/>
          <w:color w:val="000000"/>
          <w:szCs w:val="28"/>
        </w:rPr>
        <w:t xml:space="preserve">ст.ст. 17, 29, 30 Закону України «Про місцеве самоврядування в Україні», </w:t>
      </w:r>
      <w:r>
        <w:rPr>
          <w:szCs w:val="28"/>
        </w:rPr>
        <w:t>ст. 173 Цивільного кодексу України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дати доручення комунальному госпрозрахунковому житлово-експлуатаційному підприємству «Автозаводське» (директор Гаріфов В.С.) здійснити організаційно-правові заходи щодо проведення державної реєстрації речових прав на нежитлове приміщення площею 578, 13 кв. м, що знаходиться в житловому будинку по вул. Східній, 20 в м. Кременчуці, за територіальною громадою  м. Кременчука з наданням права замовляти технічну документацію у спеціалізованого суб’єкта господарювання, та реєстрації документів у відділі державної реєстрації речових прав на нерухоме майно реєстраційної служби Кременчуцького міського управління юстиції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Музику Г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Cs w:val="28"/>
        </w:rPr>
        <w:t xml:space="preserve">Перший заступник міського голови                                      В.В. КАЛАШНИК                 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6:00Z</dcterms:created>
  <dc:creator>User</dc:creator>
  <dc:description/>
  <cp:keywords/>
  <dc:language>en-US</dc:language>
  <cp:lastModifiedBy>Admin</cp:lastModifiedBy>
  <cp:lastPrinted>2015-11-18T10:05:00Z</cp:lastPrinted>
  <dcterms:modified xsi:type="dcterms:W3CDTF">2015-11-26T15:04:00Z</dcterms:modified>
  <cp:revision>12</cp:revision>
  <dc:subject/>
  <dc:title>12</dc:title>
</cp:coreProperties>
</file>