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2.02.2012                                   № 13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ро виділення коштів з цільового фонду</w:t>
      </w:r>
      <w:r>
        <w:rPr>
          <w:b/>
          <w:bCs/>
          <w:sz w:val="28"/>
          <w:szCs w:val="28"/>
          <w:lang w:val="uk-UA"/>
        </w:rPr>
        <w:t xml:space="preserve"> 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>ро</w:t>
      </w:r>
      <w:r>
        <w:rPr>
          <w:b/>
          <w:bCs/>
          <w:sz w:val="28"/>
          <w:szCs w:val="28"/>
        </w:rPr>
        <w:t>звит</w:t>
      </w:r>
      <w:r>
        <w:rPr>
          <w:b/>
          <w:bCs/>
          <w:sz w:val="28"/>
          <w:szCs w:val="28"/>
          <w:lang w:val="uk-UA"/>
        </w:rPr>
        <w:t xml:space="preserve">ок інженерно-транспортної та соціальної 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spacing w:lineRule="atLeast" w:line="100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фраструктури  міста  </w:t>
      </w:r>
      <w:r>
        <w:rPr>
          <w:b/>
          <w:sz w:val="28"/>
          <w:szCs w:val="28"/>
          <w:lang w:val="uk-UA"/>
        </w:rPr>
        <w:t xml:space="preserve">комунальному виробничому 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spacing w:lineRule="atLeast" w:line="100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у „Кременчуцьке міське управління 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spacing w:lineRule="atLeast" w:line="100"/>
        <w:ind w:right="-15" w:hanging="0"/>
        <w:jc w:val="both"/>
        <w:rPr/>
      </w:pPr>
      <w:r>
        <w:rPr>
          <w:b/>
          <w:sz w:val="28"/>
          <w:szCs w:val="28"/>
          <w:lang w:val="uk-UA"/>
        </w:rPr>
        <w:t>капітального  будівництва”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15" w:firstLine="426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раховуючи звернення комунального виробничого підприємства „Кременчуцьке   міське  управління  капітального будівництва” від 17.02.2012 № 01-11/66, керуючись рішенням Кременчуцької міської ради від 1 листопада 2011 року “Про затвердження Положення про порядок залучення коштів замовників на розвиток інженерно-транспортної та соціальної інфраструктури м.Кременчука”, ст.ст.28, 68 Закону України „Про місцеве самоврядування в Україні”, виконавчий комітет Кременчуцької  міської ради Полтавської області        </w:t>
      </w:r>
      <w:r>
        <w:rPr>
          <w:b/>
          <w:bCs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right="-15" w:firstLine="426"/>
        <w:jc w:val="both"/>
        <w:rPr/>
      </w:pPr>
      <w:r>
        <w:rPr>
          <w:b/>
          <w:bCs/>
          <w:sz w:val="28"/>
          <w:szCs w:val="28"/>
          <w:lang w:val="uk-UA"/>
        </w:rPr>
        <w:tab/>
        <w:t xml:space="preserve">                                                вирішив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иділити з цільового фонду на розвиток інженерно-транспортної та соціальної інфраструктури міста кошти в сумі 1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000 грн. (один мільйон гривень) комунальному виробничому підприємству „Кременчуцьке міське управління капітального будівництва” за рахунок залишків коштів цільового фонду на розвиток інженерно-транспортної та соціальної інфраструктури міста станом на 1 січня 2012 року для проектування та виконання будівельних робіт з капітального ремонту нежитлових приміщень, що знаходяться в комунальній власності міста,  з ни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600000 грн. (шістсот тисяч гривень) - по вул.Жадова, буд.12 в м.Кременчу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400000 грн. (чотириста тисяч гривень) - по вул.Жовтневій, буд.27 в м.Кременчуці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. Заступнику  міського  голови - начальнику  фінансового 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/>
      </w:pPr>
      <w:r>
        <w:rPr>
          <w:sz w:val="20"/>
          <w:lang w:val="uk-UA"/>
        </w:rPr>
        <w:t>пл. Перемоги, 2, м. Кременчук, Полтавська обл., 39600, тел/факс (0536) 730034, факс (053</w:t>
      </w:r>
      <w:r>
        <w:rPr>
          <w:sz w:val="20"/>
        </w:rPr>
        <w:t xml:space="preserve">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right="-1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3. Завідуючій відділом бухгалтерського обліку та звітності - головному бухгалтеру виконавчого комітету Кременчуцької міської ради Полтавської області Костюк В.М. перерахувати кошти комунальному виробничому підприємству „Кременчуцьке міське управління капітального будівництва” згідно з кошторисними призначеннями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ершого заступни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олови  Погрібного  А.М.</w:t>
      </w:r>
      <w:r>
        <w:rPr>
          <w:sz w:val="28"/>
          <w:szCs w:val="28"/>
          <w:lang w:val="uk-UA"/>
        </w:rPr>
        <w:t xml:space="preserve"> та заступника міського голови Воловика М.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4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5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hyperlink" Target="../in/gor@kremen.gov.ua" TargetMode="External"/><Relationship Id="rId5" Type="http://schemas.openxmlformats.org/officeDocument/2006/relationships/hyperlink" Target="../in/www.kremen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01:00Z</dcterms:created>
  <dc:creator>kononova</dc:creator>
  <dc:description/>
  <dc:language>en-US</dc:language>
  <cp:lastModifiedBy>kononova</cp:lastModifiedBy>
  <dcterms:modified xsi:type="dcterms:W3CDTF">2012-02-23T06:16:00Z</dcterms:modified>
  <cp:revision>2</cp:revision>
  <dc:subject/>
  <dc:title>Про виділення коштів з цільового фонду на</dc:title>
</cp:coreProperties>
</file>