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12</w:t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в Програ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безпече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«Турбота»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виконавчого комітету Кременчуцької міської ради Полтавської області від 06.02.2012 № 72 «Про організацію харчування бездомних осіб при мобільних пунктах обігріву», з метою соціального захисту бездомних осіб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 новій редакції таблицю 2 «Фінансування в 2012 році Програми   соціального   забезпечення   та   соціального   захисту   населення   м. Кременчука «Турбота» на 2012 рік з міського бюджету» Програми соціального забезпечення та соціального захисту населення м. Кременчука «Турбота» на 2012 рік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важати  такою,  що  втратила  чинність  таблиця  2  «Фінансування  в 2012 році Програми   соціального   забезпечення   та   соціального   захисту   населення  м. Кременчука «Турбота» на 2012 рік з міського бюджету» Програми   соціального   забезпечення   та   соціального   захисту   населення  м. Кременчука «Турбота» на 2012 рік, затвердженої рішенням Кременчуцької міської ради Полтавської області від 31 січня 2012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затвердити на черговій сесії Кременчуц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Калашника В.В. та директора департаменту праці та соціального захисту  населення  виконавчого  комітету  Кременчуцької  міської  ради Громову К.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О.М.БАБАЄ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2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інансування в 2012 році Програми соціального забезпечення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 м. Кременчука «Турбо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2 рік з міського бюдже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/>
        <w:t>тис. грн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99"/>
        <w:gridCol w:w="986"/>
        <w:gridCol w:w="11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 малозабезпеченим верствам населенн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итрат, пов’язаних з придбанням бензину по пільговій ціні інвалідам, які мають автомобілі з ручним керування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22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івельне обслугов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діти-інваліди віком до 18 років, на яких батьки отримують державну соціальну допомогу; діти сиріти та діти, які знаходяться під опікою; сім’ї, в яких виховується 3 та більше дітей і які отримують допомогу, як малозабезпечені; інваліди I групи по зору; одинокі інваліди I групи, які перебувають на обліку в територіальних центрах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яче харчу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инокі громадяни похилого віку та інваліди, які перебувають в складних життєвих обставинах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зення пенсіонерів на присадибні ділян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шкодування витрат підприємств за надані пільги на комунальні послуги населенню (інваліди по зору, сім’ї загиблих    воїнів-афганців, Почесні громадяни міста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,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громадських організацій інвалідів і ветерані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стипендія міського голови в розмірі 200 грн. мешканцям міста, яким виповнилося 100 і більше рокі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місячна стипендія міського голови в розмірі 100 грн. мешканцям міста, яким виповнилося від 95 до 100 рокі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штування пандусами будинків, в яких проживають особи з обмеженими фізичними можливостями, які пересуваються за допомогою інвалідних візків за списками управлінь праці та соціального захисту населення виконавчих комітетів Автозаводської та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раківської районних ра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діяльності міського Центру соціальної реабілітації дітей-інваліді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4,5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 з  оздоровлення  та  відпочинку  діте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0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робо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штовне харчування дітей пільгових категорій у загальноосвітніх і дошкільних закладах міс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,0</w:t>
            </w:r>
          </w:p>
        </w:tc>
      </w:tr>
      <w:tr>
        <w:trPr>
          <w:trHeight w:val="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ітнього оздоровлення дітей пільгових категорій в шкільних табора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 на придбання шкільної форми дітям-сиротам та дітям, позбавлених батьківського піклуванн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2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е фінансування на харчування, придбання медикаментів і перев’язувальних засобів для лікувально-профілактичних закладів де обслуговуються ветерани війн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4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*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послуг по забезпеченню медичних закладів міста чистою привозною питною водою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харчування бездомних осіб при мобільних пунктах обігрів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87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 –  планується  виділення  коштів  після  розгляду  виконання  міського  бюджету  за  6  або 9 місяців 201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en-US"/>
      </w:rPr>
      <w:t>E-mail</w:t>
    </w:r>
    <w:r>
      <w:rPr>
        <w:sz w:val="20"/>
        <w:szCs w:val="20"/>
        <w:lang w:val="de-DE"/>
      </w:rPr>
      <w:t xml:space="preserve">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6:00Z</dcterms:created>
  <dc:creator>User</dc:creator>
  <dc:description/>
  <cp:keywords/>
  <dc:language>en-US</dc:language>
  <cp:lastModifiedBy>Plevako</cp:lastModifiedBy>
  <cp:lastPrinted>2012-02-20T08:55:00Z</cp:lastPrinted>
  <dcterms:modified xsi:type="dcterms:W3CDTF">2012-02-27T07:59:00Z</dcterms:modified>
  <cp:revision>8</cp:revision>
  <dc:subject/>
  <dc:title>Про внесення змін в Програму </dc:title>
</cp:coreProperties>
</file>