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11.2015                                                                                       № 727</w:t>
      </w:r>
    </w:p>
    <w:p>
      <w:pPr>
        <w:pStyle w:val="Normal"/>
        <w:rPr>
          <w:b/>
          <w:b/>
        </w:rPr>
      </w:pPr>
      <w:r>
        <w:rPr>
          <w:b/>
        </w:rPr>
        <w:t>Про  затвердження акта</w:t>
      </w:r>
    </w:p>
    <w:p>
      <w:pPr>
        <w:pStyle w:val="Normal"/>
        <w:rPr>
          <w:b/>
          <w:b/>
        </w:rPr>
      </w:pPr>
      <w:r>
        <w:rPr>
          <w:b/>
        </w:rPr>
        <w:t>приймання-передач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ідповідно до рішення  виконавчого комітету Кременчуцької міської ради Полтавської області від 08.05.2015 № 279 «Про створення та затвердження персонального складу комісії з питання прийняття до комунальної власності територіальної громади міста Кременчука комплексу будівель і споруд, зовнішніх інженерних мереж, що  знаходяться  по вул.Чапаєва, 1 в  місті Кременчуці, від ПАТ «Кременчуцький завод дорожніх машин», керуючись ст.ст.29,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Затвердити  акт приймання-передачі до комунальної власності територіальної громади міста Кременчука зовнішніх мереж господарського водопостачання та зовнішніх каналізаційних мереж від ПАТ «Кременчуцький завод дорожніх машин»,  що знаходяться за адресою: м.Кременчук, вул.Чапаєва, буд. 1, та передачі на баланс комунальному  підприємству «Кременчукводоканал» Кременчуцької міської ради в новій редакції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важати такими, що втратили чинність п.2 рішення виконавчого комітету Кременчуцької міської ради Полтавської області від 19.06.2015 № 358 «Про затвердження актів приймання – передачі» та затверджений ним ак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 Оприлюднити рішення  відповідно до вимог чинного законодав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 Контроль    за   виконанням   цього    рішення   покласти    на    першого заступника міського голови Калашника В.В., начальника управління освіти виконавчого комітету Кременчуцької міської ради Москалика Г.Ф., начальника управління житлово-комунального господарства виконавчого комітету Кременчуцької міської ради Москалика І.В., генерального директора комунального підприємства «Кременчукводоканал» Кременчуцької міської ради Мандрегелю Ю.І. та завідуючу дошкільним навчальним закладом (ясла-садок) № 35 Кременчуцької міської ради Полтавської області Кишлян О.П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ший заступник</w:t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ого голови</w:t>
        <w:tab/>
        <w:tab/>
        <w:tab/>
        <w:tab/>
        <w:tab/>
        <w:tab/>
        <w:tab/>
        <w:tab/>
        <w:t>В.В.КАЛАШНИК</w:t>
      </w:r>
    </w:p>
    <w:p>
      <w:pPr>
        <w:pStyle w:val="Footer"/>
        <w:ind w:righ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23:00Z</dcterms:created>
  <dc:creator>Светлана Александровна</dc:creator>
  <dc:description/>
  <cp:keywords/>
  <dc:language>en-US</dc:language>
  <cp:lastModifiedBy>samchuk</cp:lastModifiedBy>
  <dcterms:modified xsi:type="dcterms:W3CDTF">2015-11-25T13:23:00Z</dcterms:modified>
  <cp:revision>2</cp:revision>
  <dc:subject/>
  <dc:title>Про  внесення змін до п</dc:title>
</cp:coreProperties>
</file>