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15                                                                                        № 726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 області від 06.11.2015 № 701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перерозподіл 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 зміни до рішення виконавчого комітету Кременчуцької міської ради Полтавської області від 06.11.2015 № 701 «Про перерозподіл  бюджетних асигнувань, затверджених в міському бюджеті  м. Кременчука на 2015 рік в галузі «Освіта», виклавши підпункти 1.5., 1.6. в такій редакції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.5. Зменшити бюджетні асигнування  по КФК 070101 «Дошкільні заклади» КЕКВ 2210 «Предмети, матеріали, обладнання та інвентар» в сумі    91 758 грн.»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.6. Зменшити бюджетні асигнування  по КФК 070101 «Дошкільні заклади» КЕКВ 2220 «Медикаменти та перев’язувальні матеріали» в сумі      250 грн.»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першого заступника міського голови Калашник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            В.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КАЛАШНИК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8:00Z</dcterms:created>
  <dc:creator>Юлия Михайловна</dc:creator>
  <dc:description/>
  <cp:keywords/>
  <dc:language>en-US</dc:language>
  <cp:lastModifiedBy>samchuk</cp:lastModifiedBy>
  <cp:lastPrinted>2015-11-19T08:40:00Z</cp:lastPrinted>
  <dcterms:modified xsi:type="dcterms:W3CDTF">2015-11-25T11:18:00Z</dcterms:modified>
  <cp:revision>2</cp:revision>
  <dc:subject/>
  <dc:title>20</dc:title>
</cp:coreProperties>
</file>